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drawing>
          <wp:inline distT="0" distB="0" distL="0" distR="0">
            <wp:extent cx="50666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By Elliot Eisner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1. The arts teach children to make good judgments about qualitative relationships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Unlike much of the curriculum in which correct answers and rules prevail, in the arts, it</w:t>
        <w:br/>
        <w:t>is judgment rather than rules that prevail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2. The arts teach children that problems can have more than one solution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and that questions can have more than one answer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3. The arts celebrate multiple perspectives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One of their large lessons is that there are many ways to see and interpret the world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4. The arts teach children that in complex forms of problem solving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 xml:space="preserve">purposes are seldom fixed, but change with circumstance and opportunity. </w:t>
      </w:r>
      <w:r>
        <w:rPr>
          <w:rFonts w:cs="Verdana" w:ascii="Verdana" w:hAnsi="Verdana"/>
          <w:color w:val="000000"/>
          <w:sz w:val="17"/>
          <w:szCs w:val="17"/>
          <w:lang w:val="en"/>
        </w:rPr>
        <w:t>Learning in the arts requires the ability and a willingness to surrender to the unanticipated possibilities of the work as it unfolds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5. The arts make vivid the fact that neither words in their literal form nor numbers exhaust what we can know.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The limits of our language do not define the limits of our cognition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6. The arts teach students that small differences can have large effects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The arts traffic in subtleties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7. The arts teach students to think through and within a material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All art forms employ some means through which images become real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8. The arts help children learn to say what cannot be said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When children are invited to disclose what a work of art helps them feel, they must reach into their poetic capacities to find the words that will do the job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 xml:space="preserve">9. The arts enable us to have experience we can have from no other source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color w:val="000000"/>
          <w:sz w:val="17"/>
          <w:szCs w:val="17"/>
          <w:lang w:val="en"/>
        </w:rPr>
        <w:t>and through such experience to discover the range and variety of what we are capable of feeling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 xml:space="preserve">10. The arts' position in the school curriculum symbolizes to the young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what adults believe is important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  <w:t xml:space="preserve">SOURCE: Eisner, E. (2002). </w:t>
      </w:r>
      <w:r>
        <w:rPr>
          <w:rStyle w:val="Emphasis"/>
          <w:rFonts w:cs="Verdana" w:ascii="Verdana" w:hAnsi="Verdana"/>
          <w:color w:val="000000"/>
          <w:sz w:val="17"/>
          <w:szCs w:val="17"/>
          <w:lang w:val="en"/>
        </w:rPr>
        <w:t>The Arts and the Creation of Mind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, In Chapter 4, What the Arts Teach and How It Shows. (pp. 70-92). Yale University Press. Available from NAEA Publications. NAEA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8:00Z</dcterms:created>
  <dc:creator>Admin</dc:creator>
  <dc:description/>
  <cp:keywords/>
  <dc:language>en-US</dc:language>
  <cp:lastModifiedBy>Admin</cp:lastModifiedBy>
  <dcterms:modified xsi:type="dcterms:W3CDTF">2009-09-29T18:50:00Z</dcterms:modified>
  <cp:revision>1</cp:revision>
  <dc:subject/>
  <dc:title> </dc:title>
</cp:coreProperties>
</file>