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-67627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-53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  _________________________________</w:t>
        <w:tab/>
        <w:tab/>
        <w:t>Dat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Science</w:t>
        <w:tab/>
        <w:tab/>
        <w:tab/>
        <w:tab/>
        <w:tab/>
        <w:tab/>
        <w:tab/>
        <w:tab/>
        <w:t>Period: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Cell Test Study Packet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323850</wp:posOffset>
            </wp:positionV>
            <wp:extent cx="3708400" cy="3467735"/>
            <wp:effectExtent l="0" t="0" r="0" b="0"/>
            <wp:wrapTight wrapText="bothSides">
              <wp:wrapPolygon edited="0">
                <wp:start x="-45" y="0"/>
                <wp:lineTo x="-45" y="21506"/>
                <wp:lineTo x="21600" y="21506"/>
                <wp:lineTo x="21600" y="0"/>
                <wp:lineTo x="-45" y="0"/>
              </wp:wrapPolygon>
            </wp:wrapTight>
            <wp:docPr id="2" name="MICRO-labe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-labe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croscop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 is a piece of equipment that is used to view microscopic organisms at a higher magnific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ocular lens of a microscope is set at a _____X magnificatio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low objective lens is set at a _____X magnific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medium objective lens is set at a _____X magnific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high objective lens is set at a ____X magnific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 adjusts how much light shines through from the light source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nt: Think respiratory syste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 adjusting the _________________________ the stage will lower or raise a lot to help focus the slid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en carrying a microscope one should always hold it by the _______________ and the ______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nt: Only two kingdoms were realized before the discovery of the microscop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330200</wp:posOffset>
            </wp:positionV>
            <wp:extent cx="3140075" cy="2070100"/>
            <wp:effectExtent l="0" t="0" r="0" b="0"/>
            <wp:wrapTight wrapText="bothSides">
              <wp:wrapPolygon edited="0">
                <wp:start x="1318" y="5339"/>
                <wp:lineTo x="1318" y="-2533"/>
                <wp:lineTo x="-1351" y="-2533"/>
                <wp:lineTo x="-1351" y="5339"/>
                <wp:lineTo x="1318" y="5339"/>
              </wp:wrapPolygon>
            </wp:wrapTight>
            <wp:docPr id="3" name="Redi_e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di_ex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8" t="2532" r="32247" b="1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ell Theor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proved that all living organisms, such as maggots and flies, must come from other living th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learned that by heating a liquid to high temperatures one could destroy all unseen bacteria that may be living insid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only characteristic that all living things share that proves cell theory is correct is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bert Hooke used one of the first microscopes to view cork up close and coined the phrase _______________ when talking about the tiny rooms he observed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Ce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smallest unit that can perform all the characteristics of living things is called a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335280</wp:posOffset>
            </wp:positionV>
            <wp:extent cx="2444115" cy="2266315"/>
            <wp:effectExtent l="0" t="0" r="0" b="0"/>
            <wp:wrapTight wrapText="bothSides">
              <wp:wrapPolygon edited="0">
                <wp:start x="-54" y="-715"/>
                <wp:lineTo x="-54" y="22513"/>
                <wp:lineTo x="21600" y="22513"/>
                <wp:lineTo x="21600" y="-715"/>
                <wp:lineTo x="-54" y="-715"/>
              </wp:wrapPolygon>
            </wp:wrapTight>
            <wp:docPr id="4" name="58_112620041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8_1126200417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3071" r="-26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 a eukaryotic cell, the genetic material is found in the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_______________ is less complex than a eukaryotic cell because it does not have a nucleu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 a cell has a square or rectangular shape, it is most likely a _______________ cell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ell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plant cell has both a cell wall and a _______________, but an animal cell only has one of thes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is the organelle found in plant cells that use sunlight to create energy in the form of sug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hard _______________ helps give plants cells and the entire organism the strength to stand up to harsh winds and storm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structure used in both plant and animal cells to store water and nutrients is the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 controls what materials will be absorbed into the c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13995</wp:posOffset>
            </wp:positionV>
            <wp:extent cx="4064000" cy="3149600"/>
            <wp:effectExtent l="0" t="0" r="0" b="0"/>
            <wp:wrapTight wrapText="bothSides">
              <wp:wrapPolygon edited="0">
                <wp:start x="41901" y="0"/>
                <wp:lineTo x="41901" y="21486"/>
                <wp:lineTo x="-11882" y="21486"/>
                <wp:lineTo x="-11882" y="0"/>
                <wp:lineTo x="419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0" t="-11" r="23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pancake like _______________ packages and processes proteins made by the c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_____ are tube-like structures that transport materials throughout the c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 is used to break down large proteins and material inside the cell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nt: Know your animal cell organelles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89535</wp:posOffset>
            </wp:positionV>
            <wp:extent cx="2928620" cy="219646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6" name="diabetes-gluc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betes-gluco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Big Molecul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are the fats, oils and waxes that are found in all living th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reason meats, eggs, cheese and some beans are important to a healthy diet is because they are all a good source of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are used for energy storage and for energy when broken down in chemical reacti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wo examples of carbohydrates are _______________ and 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_______________ is a complex carbohydrate that is used in the cell wall in plant cel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is a sugar molecule that many living things use to release energy.</w:t>
      </w:r>
      <w:r>
        <w:rPr/>
        <w:t xml:space="preserve">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is a process that uses oxygen to release energy stored in c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en a cell uses energy to move materials through its membrane that is called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en material is passed through a cell without using any energy that is called _______________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is when a liquid diffuses through a membran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_______________, a membrane within the cell encloses the material that needs to be removed, pushing it out of the c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00</wp:posOffset>
            </wp:positionH>
            <wp:positionV relativeFrom="paragraph">
              <wp:posOffset>441960</wp:posOffset>
            </wp:positionV>
            <wp:extent cx="1409700" cy="18980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aerobic-exerci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erobic-exercis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 occurs when a large bit of material is captured within a pocket of the membrane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ease Energ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term aerobic refers to the usage of ______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nt: What do you use a lot of while doing aerobic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The two products of photosynthesis are _______________ and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three products of cellular respiration are _______________, _______________ and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ctic acid fermentation is used to create _______________ and _______________.</w:t>
      </w:r>
    </w:p>
    <w:p>
      <w:pPr>
        <w:pStyle w:val="Normal"/>
        <w:spacing w:lineRule="auto" w:line="480"/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48895</wp:posOffset>
            </wp:positionV>
            <wp:extent cx="2026920" cy="1663700"/>
            <wp:effectExtent l="0" t="0" r="0" b="0"/>
            <wp:wrapTight wrapText="bothSides">
              <wp:wrapPolygon edited="0">
                <wp:start x="-1551" y="0"/>
                <wp:lineTo x="-1551" y="21523"/>
                <wp:lineTo x="23134" y="21523"/>
                <wp:lineTo x="23134" y="0"/>
                <wp:lineTo x="-1551" y="0"/>
              </wp:wrapPolygon>
            </wp:wrapTight>
            <wp:docPr id="8" name="84850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48504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6" t="-10" r="62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Hint: Lactose intolerant people can’t digest dairy produc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Alcoholic fermentation is used to create _______________ and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ared to fresh water, ocean water has a __________ concentration of sal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is made up of one atom of carbon and two atoms of oxyg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ter is made up of __________ atoms of hydrogen and __________ atoms of oxyg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6H12O6 is the molecular formula for _______________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5:00Z</dcterms:created>
  <dc:creator>pflynn</dc:creator>
  <dc:description/>
  <cp:keywords/>
  <dc:language>en-US</dc:language>
  <cp:lastModifiedBy>Patrick Flynn</cp:lastModifiedBy>
  <cp:lastPrinted>2009-03-05T07:45:00Z</cp:lastPrinted>
  <dcterms:modified xsi:type="dcterms:W3CDTF">2010-09-19T22:34:00Z</dcterms:modified>
  <cp:revision>21</cp:revision>
  <dc:subject/>
  <dc:title>Name:  _________________________________</dc:title>
</cp:coreProperties>
</file>