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ame_______________________________________  </w:t>
        <w:tab/>
        <w:t>Date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er_______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9 Section 1 Note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Objective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SWBAT sketch the graph of a quadratic function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tions:</w:t>
      </w:r>
    </w:p>
    <w:p>
      <w:pPr>
        <w:pStyle w:val="Normal"/>
        <w:spacing w:before="0" w:after="0"/>
        <w:ind w:firstLine="720"/>
        <w:rPr/>
      </w:pPr>
      <w:r>
        <w:rPr>
          <w:b/>
          <w:sz w:val="28"/>
          <w:szCs w:val="28"/>
          <w:u w:val="single"/>
        </w:rPr>
        <w:t>Quadratic function</w:t>
      </w:r>
      <w:r>
        <w:rPr>
          <w:b/>
          <w:sz w:val="28"/>
          <w:szCs w:val="28"/>
        </w:rPr>
        <w:t>:  ________________________________________________</w:t>
      </w:r>
    </w:p>
    <w:p>
      <w:pPr>
        <w:pStyle w:val="Normal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b/>
          <w:sz w:val="28"/>
          <w:szCs w:val="28"/>
          <w:u w:val="single"/>
        </w:rPr>
        <w:t>Standard form</w:t>
      </w:r>
      <w:r>
        <w:rPr>
          <w:b/>
          <w:sz w:val="28"/>
          <w:szCs w:val="28"/>
        </w:rPr>
        <w:t>:  ___________________________________________________</w:t>
      </w:r>
    </w:p>
    <w:p>
      <w:pPr>
        <w:pStyle w:val="Normal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b/>
          <w:sz w:val="28"/>
          <w:szCs w:val="28"/>
          <w:u w:val="single"/>
        </w:rPr>
        <w:t>Parabola</w:t>
      </w:r>
      <w:r>
        <w:rPr>
          <w:b/>
          <w:sz w:val="28"/>
          <w:szCs w:val="28"/>
        </w:rPr>
        <w:t>:  ________________________________________________________</w:t>
      </w:r>
    </w:p>
    <w:p>
      <w:pPr>
        <w:pStyle w:val="Normal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b/>
          <w:sz w:val="28"/>
          <w:szCs w:val="28"/>
          <w:u w:val="single"/>
        </w:rPr>
        <w:t>Vertex</w:t>
      </w:r>
      <w:r>
        <w:rPr>
          <w:b/>
          <w:sz w:val="28"/>
          <w:szCs w:val="28"/>
        </w:rPr>
        <w:t>:  _________________________________________________________</w:t>
      </w:r>
    </w:p>
    <w:p>
      <w:pPr>
        <w:pStyle w:val="Normal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b/>
          <w:sz w:val="28"/>
          <w:szCs w:val="28"/>
          <w:u w:val="single"/>
        </w:rPr>
        <w:t>Axis of Symmetry</w:t>
      </w:r>
      <w:r>
        <w:rPr>
          <w:b/>
          <w:sz w:val="28"/>
          <w:szCs w:val="28"/>
        </w:rPr>
        <w:t>:  ______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7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ph of a Quadratic Function</w:t>
            </w:r>
          </w:p>
        </w:tc>
      </w:tr>
      <w:tr>
        <w:trPr>
          <w:trHeight w:val="239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The graph of y = ax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+ bx + c is a ________________ 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f ‘a’ is positive:  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f ‘a’ is negative:  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vertex has an x-coordinate of :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e axis of symmetry is the ________________ x = 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7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ph of a Quadratic Function</w:t>
            </w:r>
          </w:p>
        </w:tc>
      </w:tr>
      <w:tr>
        <w:trPr>
          <w:trHeight w:val="239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 1:  ____________________________________________________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 2:  ____________________________________________________</w:t>
            </w:r>
          </w:p>
          <w:p>
            <w:pPr>
              <w:pStyle w:val="List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 3:  ____________________________________________________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1660</wp:posOffset>
                </wp:positionH>
                <wp:positionV relativeFrom="paragraph">
                  <wp:posOffset>28575</wp:posOffset>
                </wp:positionV>
                <wp:extent cx="2926080" cy="2926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2926080"/>
                          <a:chOff x="0" y="0"/>
                          <a:chExt cx="2926080" cy="29260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925360" cy="292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2840"/>
                              <a:ext cx="2925360" cy="2660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248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604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852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208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456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812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096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416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9700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020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6304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9624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2908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6228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9512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2832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6116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9436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2720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6040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120" y="0"/>
                              <a:ext cx="2660760" cy="29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248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52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56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12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16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00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20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624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228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512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832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116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36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63040" y="0"/>
                            <a:ext cx="0" cy="29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63040"/>
                            <a:ext cx="292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pt;margin-top:2.25pt;width:230.35pt;height:230.35pt" coordorigin="4916,45" coordsize="4607,4607">
                <v:group id="shape_0" style="position:absolute;left:4917;top:45;width:4606;height:4606">
                  <v:group id="shape_0" style="position:absolute;left:4917;top:254;width:4606;height:4189">
                    <v:line id="shape_0" from="4917,463" to="9523,463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673" to="9523,673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254" to="9523,254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882" to="9523,882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1092" to="9523,1092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1301" to="9523,1301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1511" to="9523,1511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1720" to="9523,1720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1930" to="9523,1930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2139" to="9523,2139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2349" to="9523,2349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2558" to="9523,2558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2768" to="9523,2768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2977" to="9523,2977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3187" to="9523,3187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3396" to="9523,3396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3606" to="9523,3606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3815" to="9523,3815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4025" to="9523,4025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4234" to="9523,4234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4444" to="9523,4444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125;top:45;width:4189;height:4606">
                    <v:line id="shape_0" from="5334,45" to="5334,46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544,45" to="5544,46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125,45" to="5125,46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753,45" to="5753,46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963,45" to="5963,46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172,45" to="6172,46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382,45" to="6382,46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591,45" to="6591,46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801,45" to="6801,46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010,45" to="7010,46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220,45" to="7220,46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429,45" to="7429,46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639,45" to="7639,46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848,45" to="7848,46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058,45" to="8058,46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267,45" to="8267,46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477,45" to="8477,46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686,45" to="8686,46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896,45" to="8896,46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9105,45" to="9105,46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9315,45" to="9315,46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7220,45" to="7220,4652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16,2349" to="9523,2349" stroked="t" o:allowincell="f" style="position:absolute;flip:x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660</wp:posOffset>
                </wp:positionH>
                <wp:positionV relativeFrom="paragraph">
                  <wp:posOffset>3292475</wp:posOffset>
                </wp:positionV>
                <wp:extent cx="2926080" cy="2926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2926080"/>
                          <a:chOff x="0" y="0"/>
                          <a:chExt cx="2926080" cy="29260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925360" cy="292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2840"/>
                              <a:ext cx="2925360" cy="2660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248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604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852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208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456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812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096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416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9700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020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6304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9624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2908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6228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9512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2832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6116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9436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2720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6040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120" y="0"/>
                              <a:ext cx="2660760" cy="29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248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52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56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12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16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00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20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624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228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512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832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116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36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63040" y="0"/>
                            <a:ext cx="0" cy="29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63040"/>
                            <a:ext cx="292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pt;margin-top:259.25pt;width:230.35pt;height:230.35pt" coordorigin="4916,5185" coordsize="4607,4607">
                <v:group id="shape_0" style="position:absolute;left:4917;top:5185;width:4606;height:4606">
                  <v:group id="shape_0" style="position:absolute;left:4917;top:5394;width:4606;height:4189">
                    <v:line id="shape_0" from="4917,5603" to="9523,5603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5813" to="9523,5813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5394" to="9523,5394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6022" to="9523,6022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6232" to="9523,6232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6441" to="9523,6441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6651" to="9523,6651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6860" to="9523,6860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7070" to="9523,7070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7279" to="9523,7279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7489" to="9523,7489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7698" to="9523,7698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7908" to="9523,7908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8117" to="9523,8117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8327" to="9523,8327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8536" to="9523,8536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8746" to="9523,8746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8955" to="9523,8955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9165" to="9523,9165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9374" to="9523,9374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17,9584" to="9523,9584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125;top:5185;width:4189;height:4606">
                    <v:line id="shape_0" from="5334,5185" to="5334,97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544,5185" to="5544,97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125,5185" to="5125,97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753,5185" to="5753,97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963,5185" to="5963,97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172,5185" to="6172,97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382,5185" to="6382,97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591,5185" to="6591,97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801,5185" to="6801,97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010,5185" to="7010,97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220,5185" to="7220,97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429,5185" to="7429,97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639,5185" to="7639,97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848,5185" to="7848,97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058,5185" to="8058,97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267,5185" to="8267,97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477,5185" to="8477,97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686,5185" to="8686,97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896,5185" to="8896,97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9105,5185" to="9105,97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9315,5185" to="9315,979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7220,5185" to="7220,9792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16,7489" to="9523,7489" stroked="t" o:allowincell="f" style="position:absolute;flip:x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345</wp:posOffset>
                </wp:positionH>
                <wp:positionV relativeFrom="paragraph">
                  <wp:posOffset>6370955</wp:posOffset>
                </wp:positionV>
                <wp:extent cx="2926080" cy="2926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2926080"/>
                          <a:chOff x="0" y="0"/>
                          <a:chExt cx="2926080" cy="29260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925360" cy="292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2840"/>
                              <a:ext cx="2925360" cy="2660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248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604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852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208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456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812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096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416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9700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020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6304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9624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2908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6228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9512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2832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6116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9436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2720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60400"/>
                                <a:ext cx="292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120" y="0"/>
                              <a:ext cx="2660760" cy="29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248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52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56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12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16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00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20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624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228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512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832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116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36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0" y="0"/>
                                <a:ext cx="0" cy="29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63040" y="0"/>
                            <a:ext cx="0" cy="29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63040"/>
                            <a:ext cx="292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501.65pt;width:230.35pt;height:230.35pt" coordorigin="4947,10033" coordsize="4607,4607">
                <v:group id="shape_0" style="position:absolute;left:4948;top:10033;width:4606;height:4606">
                  <v:group id="shape_0" style="position:absolute;left:4948;top:10242;width:4606;height:4189">
                    <v:line id="shape_0" from="4948,10451" to="9554,10451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48,10661" to="9554,10661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48,10242" to="9554,10242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48,10870" to="9554,10870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48,11080" to="9554,11080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48,11289" to="9554,11289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48,11499" to="9554,11499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48,11708" to="9554,11708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48,11918" to="9554,11918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48,12127" to="9554,12127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48,12337" to="9554,12337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48,12546" to="9554,12546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48,12756" to="9554,12756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48,12965" to="9554,12965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48,13175" to="9554,13175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48,13384" to="9554,13384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48,13594" to="9554,13594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48,13803" to="9554,13803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48,14013" to="9554,14013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48,14222" to="9554,14222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48,14432" to="9554,14432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156;top:10033;width:4189;height:4606">
                    <v:line id="shape_0" from="5365,10033" to="5365,1463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575,10033" to="5575,1463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156,10033" to="5156,1463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784,10033" to="5784,1463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994,10033" to="5994,1463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203,10033" to="6203,1463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413,10033" to="6413,1463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622,10033" to="6622,1463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832,10033" to="6832,1463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041,10033" to="7041,1463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251,10033" to="7251,1463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460,10033" to="7460,1463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670,10033" to="7670,1463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879,10033" to="7879,1463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089,10033" to="8089,1463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298,10033" to="8298,1463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508,10033" to="8508,1463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717,10033" to="8717,1463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927,10033" to="8927,1463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9136,10033" to="9136,1463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9346,10033" to="9346,1463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7251,10033" to="7251,14640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47,12337" to="9554,12337" stroked="t" o:allowincell="f" style="position:absolute;flip:x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Example 1: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ple 2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ple 3: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42:00Z</dcterms:created>
  <dc:creator>Jessica</dc:creator>
  <dc:description/>
  <cp:keywords/>
  <dc:language>en-US</dc:language>
  <cp:lastModifiedBy>admin</cp:lastModifiedBy>
  <dcterms:modified xsi:type="dcterms:W3CDTF">2015-01-05T14:09:00Z</dcterms:modified>
  <cp:revision>3</cp:revision>
  <dc:subject/>
  <dc:title/>
</cp:coreProperties>
</file>