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Dreams From My Father</w:t>
      </w:r>
      <w:r>
        <w:rPr/>
        <w:t xml:space="preserve"> by Barack Oba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his section of Obama’s memoir, answer these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6-5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hat is the time and place (setting) of this portion of the text?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ho are the people in his life (characters) that Obama is writing abou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hat characterization (actions or physical description) is used to develop these character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hat problems (conflicts) are there that Obama has to solv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hat descriptions are used of the places or the people that stand ou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w is this passage connected to Obama’s concerns about his relationship to his father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/>
      </w:pPr>
      <w:r>
        <w:rPr>
          <w:u w:val="single"/>
        </w:rPr>
        <w:t>Dreams From My Father</w:t>
      </w:r>
      <w:r>
        <w:rPr/>
        <w:t xml:space="preserve"> by Barack Oba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his section of Obama’s memoir, answer these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6-7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tting? Characters (characterization)? Conflicts?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/>
        </w:rPr>
        <w:t>Are there Protagonists and antagonists? Who are they? Why?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plain some of the exposition given in this passag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ce a character’s motivation and explain i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hat epiphany does Obama reach at the end of this chapter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w is this passage connected to Obama’s concerns about his relationship to his father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In what way does does music play a role in telling the story and connecting Obama to his history?  What should he learn from thi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reams From My Father</w:t>
      </w:r>
      <w:r>
        <w:rPr/>
        <w:t xml:space="preserve"> by Barack Oba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his section of Obama’s memoir, answer these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5-9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xposition? Characters (characterization)? Conflicts? Protagonists/Antagonists? Motivation? 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hich allusions are there to famous thinkers are there  in this chapter?  What are their messages?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</w:rPr>
        <w:t>What is uncommon about the dialogue on 87?</w:t>
      </w:r>
      <w:r>
        <w:rPr/>
        <w:t xml:space="preserve">  Is it grammatically correct?  Give an example.  What effect does this have on the reader, and what is Obama’s purpose for not correcting the dialogue to be grammatically perfec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</w:rPr>
        <w:t>What is the central issue with Toot’s taking the bus to work?</w:t>
      </w:r>
      <w:r>
        <w:rPr/>
        <w:t xml:space="preserve">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 this section, how is Barack’s personal empowerment balanced by what he sees in his friends, family and acquaintance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w is this passage connected to Obama’s concerns about his relationship to his father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hat are we supposed to get out of Obama’s conversation with Frank?  How does this tie in with a sense of history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u w:val="single"/>
        </w:rPr>
        <w:t>Dreams From My Father</w:t>
      </w:r>
      <w:r>
        <w:rPr/>
        <w:t xml:space="preserve"> by Barack Oba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his section of Obama’s memoir, answer these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5-11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xposition? Characters (characterization)? Conflicts? Protagonists/Antagonists? Motivation? 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hat is a “divestment campaign” (105)?  What is the African National Congress?  Look these up if you don’t know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w are Obama’s chosen words “There’s a struggle going on” (106) intended to capture the imagination of the audience?  On what topic does Obama intend to speak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 the bottom of page 106, Obama polarizes issues in his speech?  Define polarize.  What words indicate the polarization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hat epiphanies does Obama come to realize during this section?  About himself?  About others? (105-109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w is this passage connected to Obama’s concerns about his relationship to his father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hat criticism does Regina offer Obama after he is disappointed with his speech? (108-109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b/>
        </w:rPr>
        <w:t>What epiphanies does Obama come to realize during this section?</w:t>
      </w:r>
      <w:r>
        <w:rPr/>
        <w:t xml:space="preserve">  About himself?  About others? (110-112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 the last paragraph of the chapter Obama hears Billie Holliday sing in a way that shows her willingness to endure.  What it mean to “endure” in the way she means?  What is “the music that wasn’t there before?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/>
      </w:pPr>
      <w:r>
        <w:rPr>
          <w:u w:val="single"/>
        </w:rPr>
        <w:t>Dreams From My Father</w:t>
      </w:r>
      <w:r>
        <w:rPr/>
        <w:t xml:space="preserve"> by Barack Oba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his section of Obama’s memoir, answer these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3-12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n page 114, Obama looks at a letter from his father.  What experience does his father believe it is important for Obama to have?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</w:rPr>
        <w:t>What does Obama state that he needs on page 115?</w:t>
      </w:r>
      <w:r>
        <w:rPr/>
        <w:t xml:space="preserve">  How will this test him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The tale about Marcus starts with a discussion about American History (116-118).  What is the question for the Iranian?  What should be considered before taking action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</w:rPr>
        <w:t>How do the drums that Marcus finds himself playing connect to prior chapters?</w:t>
      </w:r>
      <w:r>
        <w:rPr/>
        <w:t xml:space="preserve">  What might the drums mean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n page 120, Obama moves to NYC, and his friend notices changes in his personality.  What were these changes?  What motivated these change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n page 124, Obama talks about an epiphany concerning race he has during a discussion about the Dik tribe of Sudan.  What is the epiphany?  Is it encouraging or discouraging and why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escribe Obama’s mother’s relationship with Obama’s father.  Use an anecdote (story) the mother tells to show the troubles with their relationship. (126-127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ama doesn’t get the chance to see his father living.  When does he see him?  What are the circumstances?  What is sai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s Obama solved the question regarding his own identity at the end of part I?  What might he still be looking for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you agree that Obama a good writer?  Justify your answer with examples that support or deflate the claim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31:00Z</dcterms:created>
  <dc:creator>HACKENSACK BD OF EDUCATION</dc:creator>
  <dc:description/>
  <cp:keywords/>
  <dc:language>en-US</dc:language>
  <cp:lastModifiedBy>admin</cp:lastModifiedBy>
  <dcterms:modified xsi:type="dcterms:W3CDTF">2010-09-22T17:31:00Z</dcterms:modified>
  <cp:revision>9</cp:revision>
  <dc:subject/>
  <dc:title>Dreams From My Father by Barack Obama </dc:title>
</cp:coreProperties>
</file>