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36"/>
          <w:szCs w:val="36"/>
        </w:rPr>
        <w:t xml:space="preserve">Literary Analysis Essay </w:t>
      </w:r>
    </w:p>
    <w:p>
      <w:pPr>
        <w:pStyle w:val="NormalWeb"/>
        <w:rPr/>
      </w:pPr>
      <w:r>
        <w:rPr/>
        <w:t xml:space="preserve">Below are: </w:t>
        <w:br/>
        <w:t xml:space="preserve">(1) a </w:t>
      </w:r>
      <w:r>
        <w:rPr>
          <w:rStyle w:val="StrongEmphasis"/>
        </w:rPr>
        <w:t>sample structure</w:t>
      </w:r>
      <w:r>
        <w:rPr/>
        <w:t xml:space="preserve">/how-to information for doing a literary analysis essay for my class -- including what I expect in the thesis; </w:t>
        <w:br/>
        <w:t xml:space="preserve">(2) the </w:t>
      </w:r>
      <w:r>
        <w:rPr>
          <w:rStyle w:val="StrongEmphasis"/>
        </w:rPr>
        <w:t>score sheet</w:t>
      </w:r>
      <w:r>
        <w:rPr/>
        <w:t xml:space="preserve"> I will use to score these papers, and you will use for peer editing; and</w:t>
        <w:br/>
        <w:t xml:space="preserve">(3) three </w:t>
      </w:r>
      <w:r>
        <w:rPr>
          <w:rStyle w:val="StrongEmphasis"/>
        </w:rPr>
        <w:t>sample essays</w:t>
      </w:r>
      <w:r>
        <w:rPr/>
        <w:t>.</w:t>
      </w:r>
    </w:p>
    <w:p>
      <w:pPr>
        <w:pStyle w:val="NormalWeb"/>
        <w:rPr/>
      </w:pPr>
      <w:r>
        <w:rPr/>
        <w:t xml:space="preserve">  </w:t>
      </w:r>
    </w:p>
    <w:p>
      <w:pPr>
        <w:pStyle w:val="Heading1"/>
        <w:jc w:val="center"/>
        <w:rPr/>
      </w:pPr>
      <w:r>
        <w:rPr>
          <w:rStyle w:val="StrongEmphasis"/>
          <w:b w:val="false"/>
          <w:bCs w:val="false"/>
          <w:sz w:val="36"/>
          <w:szCs w:val="36"/>
        </w:rPr>
        <w:t>Literary Analysis Essay Sample Structure</w:t>
      </w:r>
    </w:p>
    <w:p>
      <w:pPr>
        <w:pStyle w:val="NormalWeb"/>
        <w:rPr/>
      </w:pPr>
      <w:r>
        <w:rPr>
          <w:rStyle w:val="StrongEmphasis"/>
        </w:rPr>
        <w:t>Paragraph 1.</w:t>
      </w:r>
      <w:r>
        <w:rPr/>
        <w:t xml:space="preserve"> </w:t>
        <w:br/>
        <w:t>a. Grabber</w:t>
        <w:br/>
        <w:t xml:space="preserve">b. Orient Reader to author, book and its context </w:t>
        <w:br/>
        <w:t xml:space="preserve">c. Thesis </w:t>
      </w:r>
    </w:p>
    <w:p>
      <w:pPr>
        <w:pStyle w:val="NormalWeb"/>
        <w:rPr/>
      </w:pPr>
      <w:r>
        <w:rPr>
          <w:rStyle w:val="StrongEmphasis"/>
        </w:rPr>
        <w:t>Body Paragraphs:</w:t>
      </w:r>
      <w:r>
        <w:rPr/>
        <w:t xml:space="preserve"> In EVERY paragraph, include, in any order:</w:t>
        <w:br/>
        <w:t xml:space="preserve">a. Evidence </w:t>
        <w:br/>
        <w:t>(1) What happened (context)</w:t>
        <w:br/>
        <w:t>(2) quotes</w:t>
        <w:br/>
        <w:t>b. Commentary</w:t>
        <w:br/>
        <w:t>(1) Connect evidence to thesis</w:t>
      </w:r>
    </w:p>
    <w:p>
      <w:pPr>
        <w:pStyle w:val="NormalWeb"/>
        <w:rPr/>
      </w:pPr>
      <w:r>
        <w:rPr>
          <w:rStyle w:val="StrongEmphasis"/>
        </w:rPr>
        <w:t>Conclusion:</w:t>
      </w:r>
      <w:r>
        <w:rPr/>
        <w:t xml:space="preserve"> End with a gift. Connect to something new and different.</w:t>
      </w:r>
    </w:p>
    <w:p>
      <w:pPr>
        <w:pStyle w:val="NormalWeb"/>
        <w:rPr/>
      </w:pPr>
      <w:r>
        <w:rPr/>
      </w:r>
    </w:p>
    <w:p>
      <w:pPr>
        <w:pStyle w:val="Heading3"/>
        <w:rPr/>
      </w:pPr>
      <w:r>
        <w:rPr>
          <w:rStyle w:val="StrongEmphasis"/>
          <w:b w:val="false"/>
          <w:bCs w:val="false"/>
        </w:rPr>
        <w:t>Here’s what these terms mean, in more depth, along with a few other tips:</w:t>
      </w:r>
    </w:p>
    <w:p>
      <w:pPr>
        <w:pStyle w:val="NormalWeb"/>
        <w:rPr/>
      </w:pPr>
      <w:r>
        <w:rPr>
          <w:rStyle w:val="StrongEmphasis"/>
        </w:rPr>
        <w:t>Grabber.</w:t>
      </w:r>
      <w:r>
        <w:rPr/>
        <w:t xml:space="preserve"> Grab the reader’s attention with the first line. You can do this with action, a deep thought or question, vivid description, or dialogue.</w:t>
      </w:r>
    </w:p>
    <w:p>
      <w:pPr>
        <w:pStyle w:val="NormalWeb"/>
        <w:rPr/>
      </w:pPr>
      <w:r>
        <w:rPr>
          <w:rStyle w:val="StrongEmphasis"/>
        </w:rPr>
        <w:t>Orient Reader.</w:t>
      </w:r>
      <w:r>
        <w:rPr/>
        <w:t xml:space="preserve"> In 1-3 sentences, identify the title, author, and subject of the book. Don’t summarize the whole book in detail. But write just enough, as if to assume the reader knows nothing yet about the book.</w:t>
      </w:r>
    </w:p>
    <w:p>
      <w:pPr>
        <w:pStyle w:val="NormalWeb"/>
        <w:rPr/>
      </w:pPr>
      <w:r>
        <w:rPr>
          <w:rStyle w:val="StrongEmphasis"/>
        </w:rPr>
        <w:t>Thesis.</w:t>
      </w:r>
      <w:r>
        <w:rPr/>
        <w:t xml:space="preserve"> The thesis is your angle. It is what you will organize all your evidence around. </w:t>
        <w:br/>
        <w:t>A thesis can’t be purely true; it has to be able to be argued one way or the other.</w:t>
        <w:br/>
        <w:br/>
        <w:t>In a literary analysis essay, it should mention the author.</w:t>
        <w:br/>
        <w:t xml:space="preserve">It should specifically identify </w:t>
      </w:r>
      <w:r>
        <w:rPr>
          <w:rStyle w:val="Emphasis"/>
        </w:rPr>
        <w:t>what</w:t>
      </w:r>
      <w:r>
        <w:rPr/>
        <w:t xml:space="preserve"> </w:t>
      </w:r>
      <w:r>
        <w:rPr>
          <w:rStyle w:val="Emphasis"/>
        </w:rPr>
        <w:t xml:space="preserve">(specifically) </w:t>
      </w:r>
      <w:r>
        <w:rPr/>
        <w:t xml:space="preserve">the author is saying about a </w:t>
      </w:r>
      <w:r>
        <w:rPr>
          <w:rStyle w:val="Emphasis"/>
        </w:rPr>
        <w:t>general subject</w:t>
      </w:r>
      <w:r>
        <w:rPr/>
        <w:t xml:space="preserve">, like life, relationships, gender, or class. </w:t>
        <w:br/>
        <w:br/>
        <w:t xml:space="preserve">In other words, it should be a rewording of this formula: </w:t>
      </w:r>
      <w:r>
        <w:rPr>
          <w:rStyle w:val="StrongEmphasis"/>
        </w:rPr>
        <w:t>(Author’s name) is making a point about (general subject); the specific point s/he is making is that ____________.</w:t>
      </w:r>
      <w:r>
        <w:rPr/>
        <w:br/>
        <w:br/>
        <w:t>It should suggest that the author is using the characters, setting, plot or voice to make that specific point about a general subject.</w:t>
        <w:br/>
        <w:t>For example: “O’Neil uses the protagonist Sydney to argue that rich white men actually can find real happiness not in loving relationships, but in material possessions.”</w:t>
        <w:br/>
        <w:t xml:space="preserve">(The general subject here is happiness.) </w:t>
      </w:r>
    </w:p>
    <w:p>
      <w:pPr>
        <w:pStyle w:val="NormalWeb"/>
        <w:rPr/>
      </w:pPr>
      <w:r>
        <w:rPr>
          <w:rStyle w:val="StrongEmphasis"/>
        </w:rPr>
        <w:t>Evidence</w:t>
      </w:r>
      <w:r>
        <w:rPr/>
        <w:t xml:space="preserve">—on two levels: one, support your thesis with </w:t>
      </w:r>
      <w:r>
        <w:rPr>
          <w:rStyle w:val="StrongEmphasis"/>
        </w:rPr>
        <w:t>events</w:t>
      </w:r>
      <w:r>
        <w:rPr/>
        <w:t xml:space="preserve"> that happened in the book (This is to show the context of your quotes). But stay focused: don’t summarize the book unless it’s as evidence for an idea of yours.</w:t>
      </w:r>
    </w:p>
    <w:p>
      <w:pPr>
        <w:pStyle w:val="NormalWeb"/>
        <w:rPr/>
      </w:pPr>
      <w:r>
        <w:rPr/>
        <w:t xml:space="preserve">Two, use </w:t>
      </w:r>
      <w:r>
        <w:rPr>
          <w:rStyle w:val="StrongEmphasis"/>
        </w:rPr>
        <w:t>quotes</w:t>
      </w:r>
      <w:r>
        <w:rPr/>
        <w:t xml:space="preserve"> (with page numbers) from the book. Try to blend them in with your context, by having quotes and context share sentences. For example:</w:t>
      </w:r>
    </w:p>
    <w:p>
      <w:pPr>
        <w:pStyle w:val="NormalWeb"/>
        <w:rPr/>
      </w:pPr>
      <w:r>
        <w:rPr>
          <w:rStyle w:val="Emphasis"/>
        </w:rPr>
        <w:t xml:space="preserve">Not blended: </w:t>
      </w:r>
      <w:r>
        <w:rPr/>
        <w:br/>
        <w:t xml:space="preserve">Janie’s images for romantic happiness come from nature. “Life should be more </w:t>
        <w:br/>
        <w:t>like a pear tree in bloom, she thinks” (67).  She thinks this when she is unhappy in her relationships.</w:t>
      </w:r>
    </w:p>
    <w:p>
      <w:pPr>
        <w:pStyle w:val="NormalWeb"/>
        <w:rPr/>
      </w:pPr>
      <w:r>
        <w:rPr>
          <w:rStyle w:val="Emphasis"/>
        </w:rPr>
        <w:t xml:space="preserve">Blended: </w:t>
      </w:r>
      <w:r>
        <w:rPr/>
        <w:br/>
        <w:t>Because Janie’s image for romantic happiness comes from nature, she thinks, “Life should be more like a pear tree in bloom” when she is unhappy in her relationship (67).</w:t>
        <w:br/>
        <w:br/>
        <w:t>Notice, in the examples above, how to punctuate around quotes, and how to mark the page numbers. For marking page numbers, put the page number in parentheses after the sentence ends and before the period.  It does not make a difference where the quote is placed in the sentence in relation to the citation; the citation is always at the end of the sentence and part of the sentence.</w:t>
      </w:r>
    </w:p>
    <w:p>
      <w:pPr>
        <w:pStyle w:val="NormalWeb"/>
        <w:rPr/>
      </w:pPr>
      <w:r>
        <w:rPr>
          <w:b/>
          <w:bCs/>
        </w:rPr>
        <w:br/>
      </w:r>
      <w:r>
        <w:rPr>
          <w:rStyle w:val="StrongEmphasis"/>
        </w:rPr>
        <w:t>Commentary.</w:t>
      </w:r>
      <w:r>
        <w:rPr/>
        <w:t xml:space="preserve"> Make sure that before or after each quote, you point out how it connects to the thesis. As with blending in quotes, you can do this with variety and finesse. (You don’t have to mention the word “thesis,” or say the term, “proves my point.”) For example:</w:t>
      </w:r>
    </w:p>
    <w:p>
      <w:pPr>
        <w:pStyle w:val="NormalWeb"/>
        <w:rPr/>
      </w:pPr>
      <w:r>
        <w:rPr>
          <w:rStyle w:val="Emphasis"/>
        </w:rPr>
        <w:t>Repetitious and obvious:</w:t>
      </w:r>
      <w:r>
        <w:rPr/>
        <w:t xml:space="preserve"> This also proves the thesis because a rich man is happier with an expensive toy than he is when in love.</w:t>
        <w:br/>
      </w:r>
      <w:r>
        <w:rPr>
          <w:rStyle w:val="Emphasis"/>
        </w:rPr>
        <w:t>Subtle yet effective:</w:t>
      </w:r>
      <w:r>
        <w:rPr/>
        <w:t xml:space="preserve"> Once again, O’Neil portrays rich men as happier with expensive toys than in love.</w:t>
      </w:r>
      <w:r>
        <w:rPr>
          <w:b/>
          <w:bCs/>
        </w:rPr>
        <w:br/>
      </w:r>
    </w:p>
    <w:p>
      <w:pPr>
        <w:pStyle w:val="NormalWeb"/>
        <w:rPr/>
      </w:pPr>
      <w:r>
        <w:rPr>
          <w:rStyle w:val="StrongEmphasis"/>
        </w:rPr>
        <w:t>A few more tips:</w:t>
      </w:r>
    </w:p>
    <w:p>
      <w:pPr>
        <w:pStyle w:val="NormalWeb"/>
        <w:rPr/>
      </w:pPr>
      <w:r>
        <w:rPr/>
        <w:t xml:space="preserve">Avoid pointing out that you are writing an essay. Don’t write, “In this essay I will…” or “I will first describe… and then I will…” or “When I first started to think about this subject…” or “In conclusion, I have proven…” or “My first/second/third reason or example…” or “I think the author is trying to say…” or “I believe…” </w:t>
      </w:r>
    </w:p>
    <w:p>
      <w:pPr>
        <w:pStyle w:val="NormalWeb"/>
        <w:rPr/>
      </w:pPr>
      <w:r>
        <w:rPr/>
        <w:t>Always write about literature in present tense!!  Remember, the events are always happening in the novel so present tense is the appropriate and only tense to use.</w:t>
      </w:r>
    </w:p>
    <w:p>
      <w:pPr>
        <w:pStyle w:val="NormalWeb"/>
        <w:rPr/>
      </w:pPr>
      <w:r>
        <w:rPr>
          <w:i/>
          <w:iCs/>
        </w:rPr>
        <w:t xml:space="preserve">Past tense:  </w:t>
      </w:r>
      <w:r>
        <w:rPr/>
        <w:t xml:space="preserve">The main character </w:t>
      </w:r>
      <w:r>
        <w:rPr>
          <w:i/>
          <w:iCs/>
        </w:rPr>
        <w:t>was</w:t>
      </w:r>
      <w:r>
        <w:rPr/>
        <w:t xml:space="preserve"> a man of “old and antiquated” beliefs that </w:t>
      </w:r>
      <w:r>
        <w:rPr>
          <w:i/>
          <w:iCs/>
        </w:rPr>
        <w:t>contradicted</w:t>
      </w:r>
      <w:r>
        <w:rPr/>
        <w:t xml:space="preserve"> with the woman’s progressive views of society (4).</w:t>
      </w:r>
    </w:p>
    <w:p>
      <w:pPr>
        <w:pStyle w:val="NormalWeb"/>
        <w:rPr/>
      </w:pPr>
      <w:r>
        <w:rPr>
          <w:i/>
          <w:iCs/>
        </w:rPr>
        <w:t>Present tense:</w:t>
      </w:r>
      <w:r>
        <w:rPr/>
        <w:t xml:space="preserve">  The main character </w:t>
      </w:r>
      <w:r>
        <w:rPr>
          <w:i/>
          <w:iCs/>
        </w:rPr>
        <w:t>is</w:t>
      </w:r>
      <w:r>
        <w:rPr/>
        <w:t xml:space="preserve"> a man of “old and antiquated” beliefs that </w:t>
      </w:r>
      <w:r>
        <w:rPr>
          <w:i/>
          <w:iCs/>
        </w:rPr>
        <w:t xml:space="preserve">contradicts </w:t>
      </w:r>
      <w:r>
        <w:rPr/>
        <w:t>with the woman’s progressive views of society (4).</w:t>
      </w:r>
    </w:p>
    <w:p>
      <w:pPr>
        <w:pStyle w:val="NormalWeb"/>
        <w:jc w:val="center"/>
        <w:rPr>
          <w:rStyle w:val="StrongEmphasis"/>
          <w:b w:val="false"/>
          <w:b w:val="false"/>
          <w:bCs w:val="false"/>
          <w:sz w:val="36"/>
          <w:szCs w:val="36"/>
        </w:rPr>
      </w:pPr>
      <w:r>
        <w:rPr/>
        <w:t> </w:t>
      </w:r>
    </w:p>
    <w:p>
      <w:pPr>
        <w:pStyle w:val="Heading1"/>
        <w:jc w:val="center"/>
        <w:rPr/>
      </w:pPr>
      <w:r>
        <w:rPr>
          <w:rStyle w:val="StrongEmphasis"/>
          <w:b w:val="false"/>
          <w:bCs w:val="false"/>
          <w:sz w:val="36"/>
          <w:szCs w:val="36"/>
        </w:rPr>
        <w:t xml:space="preserve">Literary Analysis Essay Score Sheet </w:t>
      </w:r>
    </w:p>
    <w:tbl>
      <w:tblPr>
        <w:tblW w:w="4200" w:type="pct"/>
        <w:jc w:val="center"/>
        <w:tblInd w:w="0" w:type="dxa"/>
        <w:tblLayout w:type="fixed"/>
        <w:tblCellMar>
          <w:top w:w="15" w:type="dxa"/>
          <w:left w:w="15" w:type="dxa"/>
          <w:bottom w:w="15" w:type="dxa"/>
          <w:right w:w="15" w:type="dxa"/>
        </w:tblCellMar>
      </w:tblPr>
      <w:tblGrid>
        <w:gridCol w:w="1871"/>
        <w:gridCol w:w="4624"/>
        <w:gridCol w:w="379"/>
        <w:gridCol w:w="498"/>
        <w:gridCol w:w="490"/>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Element</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Explanation</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No</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Sort of</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Yes</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bber, Orientation</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sentence catches reader’s attention. Then writer identifies the author, book title, and gives a brief, accurate description of the story (in the first paragraph).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is: General </w:t>
              <w:br/>
              <w:t>Subject</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sis describes what the author is trying to say about a general subject, like love, relationships, society, gender or rac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is: Specific </w:t>
              <w:br/>
              <w:t>Focus</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you say the author says, about the general subject, is specific and precise. Also, it fits the book and your evidence.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dence: Context/</w:t>
              <w:br/>
              <w:t>Events: Quantity</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er uses at least five events from the tex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dence: Context/</w:t>
              <w:br/>
              <w:t>Events: Quality</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e all connect to the thesis. No big events in the book should have been addressed, based on your thesis, but were not. You thoroughly describe what’s </w:t>
              <w:br/>
              <w:t xml:space="preserve">happening, filling in details for those who haven’t read the book. Every paragraph has a topic sentence.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idence: Quotes: </w:t>
              <w:br/>
              <w:t>Quantity</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ery paragraph gets a quote or two (for at least five total).</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idence: Quotes: </w:t>
              <w:br/>
              <w:t>Quality</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otes match the context/event they are connected to. Most are blended into context sentences. </w:t>
              <w:br/>
              <w:t>Page numbers are included and formatted correctly.</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dence: Commentary/</w:t>
              <w:br/>
              <w:t>Connections to thesis</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evidence is clearly, explicitly shown to connect to the thesis. The wording is not repetitive, though.</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s:</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mmar, punctuation, spelling are flawless.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ying by the rules</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per is perfectly on time, typed, titled, double-spaced, 3-7 pages, stapled, with student’s name, period #.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Total Score: </w:t>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uction for paper being over 1 week late, or extra-sloppy? </w:t>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
    </w:p>
    <w:p>
      <w:pPr>
        <w:pStyle w:val="NormalWeb"/>
        <w:spacing w:before="280" w:after="240"/>
        <w:rPr/>
      </w:pPr>
      <w:r>
        <w:rPr/>
        <w:br/>
      </w:r>
    </w:p>
    <w:p>
      <w:pPr>
        <w:pStyle w:val="NormalWeb"/>
        <w:spacing w:before="280" w:after="240"/>
        <w:jc w:val="center"/>
        <w:rPr/>
      </w:pPr>
      <w:r>
        <w:rPr>
          <w:rStyle w:val="StrongEmphasis"/>
          <w:b w:val="false"/>
          <w:bCs w:val="false"/>
          <w:sz w:val="36"/>
          <w:szCs w:val="36"/>
        </w:rPr>
        <w:t>Literary Analysis Essay Sample</w:t>
      </w:r>
      <w:r>
        <w:rPr/>
        <w:br/>
      </w:r>
    </w:p>
    <w:p>
      <w:pPr>
        <w:pStyle w:val="Heading3"/>
        <w:jc w:val="center"/>
        <w:rPr/>
      </w:pPr>
      <w:r>
        <w:rPr>
          <w:rStyle w:val="StrongEmphasis"/>
          <w:b w:val="false"/>
          <w:bCs w:val="false"/>
        </w:rPr>
        <w:t>Sharing Control</w:t>
      </w:r>
    </w:p>
    <w:p>
      <w:pPr>
        <w:pStyle w:val="NormalWeb"/>
        <w:ind w:firstLine="720"/>
        <w:rPr/>
      </w:pPr>
      <w:r>
        <w:rPr/>
        <w:t xml:space="preserve">The sound of a breakdown may be accompanied by skidding tires and breaking glass or just quiet weeping in the night. In </w:t>
      </w:r>
      <w:r>
        <w:rPr>
          <w:rStyle w:val="Emphasis"/>
        </w:rPr>
        <w:t>Backwater Betty Black</w:t>
      </w:r>
      <w:r>
        <w:rPr/>
        <w:t>, by Greg Doherty, both sounds are heard. The novel is the story of a jaded psych nurse, Betty Black, who takes a mental patient, Doug Vane, on a road trip that would try anyone’s sanity. Ultimately, the story portrays the relationship between happiness and control. To be happy, Doherty argues, one must be neither too controlling nor too controlled; and sometimes the only way to gain perspective on one’s sense of control is to lose control for a while.</w:t>
      </w:r>
    </w:p>
    <w:p>
      <w:pPr>
        <w:pStyle w:val="NormalWeb"/>
        <w:ind w:firstLine="720"/>
        <w:rPr/>
      </w:pPr>
      <w:r>
        <w:rPr/>
        <w:t xml:space="preserve">Nurse Betty Black is a control freak. In the opening scene, she reacts to news of her infertility by steering the conversation—about ways she has tried to control her fertility in the past. “‘Are you sure it can’t be the treatments, doctor?’” she wonders. “‘Though Lord knows, I’ve tried all kinds. You know that as well as anyone” (2). She is unhappy, and not in control—and she is unhappy about not being in control. </w:t>
      </w:r>
    </w:p>
    <w:p>
      <w:pPr>
        <w:pStyle w:val="NormalWeb"/>
        <w:ind w:firstLine="720"/>
        <w:rPr/>
      </w:pPr>
      <w:r>
        <w:rPr/>
        <w:t>We soon learn that control—like her promiscuity, and probably connected to it—is a habit for her. But it is not one that gives her joy. When Doug first gets in her car, she tells him exactly how to behave and even what to wear. She makes him remove his cowboy hat, saying, “There’s a reason you never see sisters dating cowboys. Fashion sense” (4).  Here, she uses intimidation regarding a choice he has made—his look—to keep his behavior in check. While this is effective, this makes her less friendly, a less likable character. Like many who have clawed their way towards a certain status in a job or society, she is not above grinding her (high) heels into a few foreheads to help keep herself elevated.</w:t>
      </w:r>
    </w:p>
    <w:p>
      <w:pPr>
        <w:pStyle w:val="NormalWeb"/>
        <w:ind w:firstLine="720"/>
        <w:rPr/>
      </w:pPr>
      <w:r>
        <w:rPr/>
        <w:t>As she speaks to Doug, she “thumbs the cap off the hypodermic needle in her coat pocket, careful to keep it pointing away from her” (5).  She maintains a back-up plan, in case her words do not control him sufficiently. She is careful. But more: perhaps she is afraid. Though her motives are left ambiguous, Doherty makes it clear that she will not lose control here, if she can help it. But because this is a story about losing and gaining control, she can’t help it. In short time, her patient will be running wild, and she will be fearing for first her life, then her soul, her moral integrity. And in facing her fears, she will recognize that she has already lost both unless she can regain her happiness, which will only come by letting go.</w:t>
      </w:r>
    </w:p>
    <w:p>
      <w:pPr>
        <w:pStyle w:val="NormalWeb"/>
        <w:ind w:firstLine="720"/>
        <w:rPr/>
      </w:pPr>
      <w:r>
        <w:rPr/>
        <w:t xml:space="preserve">Representing the flip side of Betty Black’s situation is her patient, Doug Vane, who is preparing to move from the secure structure of the mental facility to the looser environment of the real world—just for a visit. Right on the cusp, according to his doctors, of being able to “manage his own medicine cabinet,” Doug is in need of confidence and scaffolding to ease his way into a lifestyle where he is more responsible for himself (3). Unfortunately for him, after Betty’s car breaks down, he moves almost instantly from being under Betty’s smothering care to running around in the woods, lost and hungry and afraid. Doug needs more control over his mind and body, and is hoping that he will not be the one that has to deliver it to himself, because he is way out of practice at self-discipline. </w:t>
      </w:r>
    </w:p>
    <w:p>
      <w:pPr>
        <w:pStyle w:val="NormalWeb"/>
        <w:ind w:firstLine="720"/>
        <w:rPr/>
      </w:pPr>
      <w:r>
        <w:rPr/>
        <w:t>If Betty and Doug are to meet halfway, in their relationship with each other, it would have to be around the issue of control. Indeed, this is the case. When …</w:t>
      </w:r>
    </w:p>
    <w:p>
      <w:pPr>
        <w:pStyle w:val="NormalWeb"/>
        <w:rPr/>
      </w:pPr>
      <w:r>
        <w:rPr/>
        <w:t>Etc… (do you really need to see all the middle paragraphs to know how to do them? Just follow the same pattern, tying more plot evidence and quotes to the thesis. Now here’s the conclusion…)</w:t>
      </w:r>
    </w:p>
    <w:p>
      <w:pPr>
        <w:pStyle w:val="NormalWeb"/>
        <w:ind w:firstLine="720"/>
        <w:rPr/>
      </w:pPr>
      <w:r>
        <w:rPr/>
        <w:t>In a way, reading this novel is like seeing an enactment of the “Serenity Prayer” that, perhaps not coincidentally, is on the tongues of many 12-step program followers, themselves dealing with control issues. While Betty searches for the serenity to accept the things she cannot change, Doug must dig for the courage to change what he can. And only by first getting it all wrong do each of them discover the wisdom to know the difference.</w:t>
      </w:r>
    </w:p>
    <w:p>
      <w:pPr>
        <w:pStyle w:val="NormalWeb"/>
        <w:jc w:val="center"/>
        <w:rPr/>
      </w:pPr>
      <w:r>
        <w:rPr/>
        <w:t> </w:t>
      </w:r>
    </w:p>
    <w:p>
      <w:pPr>
        <w:pStyle w:val="NormalWeb"/>
        <w:spacing w:before="280" w:after="240"/>
        <w:jc w:val="center"/>
        <w:rPr/>
      </w:pPr>
      <w:r>
        <w:rPr/>
      </w:r>
    </w:p>
    <w:p>
      <w:pPr>
        <w:pStyle w:val="NormalWeb"/>
        <w:spacing w:before="280" w:after="240"/>
        <w:jc w:val="center"/>
        <w:rPr/>
      </w:pPr>
      <w:r>
        <w:rPr>
          <w:rStyle w:val="StrongEmphasis"/>
          <w:b w:val="false"/>
          <w:bCs w:val="false"/>
          <w:sz w:val="36"/>
          <w:szCs w:val="36"/>
        </w:rPr>
        <w:t>Literary Analysis Essay Sample #2</w:t>
      </w:r>
      <w:r>
        <w:rPr/>
        <w:br/>
        <w:br/>
      </w:r>
    </w:p>
    <w:p>
      <w:pPr>
        <w:pStyle w:val="Heading3"/>
        <w:jc w:val="center"/>
        <w:rPr/>
      </w:pPr>
      <w:r>
        <w:rPr>
          <w:rStyle w:val="StrongEmphasis"/>
          <w:b w:val="false"/>
          <w:bCs w:val="false"/>
        </w:rPr>
        <w:t>For as Long as We Both Shall Live…</w:t>
      </w:r>
    </w:p>
    <w:p>
      <w:pPr>
        <w:pStyle w:val="NormalWeb"/>
        <w:ind w:firstLine="720"/>
        <w:rPr/>
      </w:pPr>
      <w:r>
        <w:rPr/>
        <w:t xml:space="preserve">Is love purely a feeling – or something more? If each person’s interpretation of love is unique, then how do we know what someone is saying when they say “I love you”? In F. Scott Fitzgerald’s </w:t>
      </w:r>
      <w:r>
        <w:rPr>
          <w:rStyle w:val="Emphasis"/>
        </w:rPr>
        <w:t>The Great Gatsby</w:t>
      </w:r>
      <w:r>
        <w:rPr/>
        <w:t xml:space="preserve">, we watch the romantic tragedy of the mysterious Jay Gatsby and beautiful Daisy Buchanan through the eyes of Nick, a common friend and young businessman. Their story would make anyone reconsider what love really means. Fitzgerald wrote The Great Gatsby to show that in relationships, love or compassion does not necessarily imply a sense of commitment to a person, and vice versa. </w:t>
      </w:r>
    </w:p>
    <w:p>
      <w:pPr>
        <w:pStyle w:val="NormalWeb"/>
        <w:ind w:firstLine="720"/>
        <w:rPr/>
      </w:pPr>
      <w:r>
        <w:rPr/>
        <w:t xml:space="preserve">Tom Buchanan is a grown up version of your typical high school jock. He’s big and strong, but no too smart. He’s married to Daisy, but is actively having an affair with a woman named Myrtle Wilson. This relationship is filled with irony: Daisy is beautiful and charming, while Myrtle is neither. It is also ironic that Tom still feels some sort of commitment to his wife, even while with Myrtle. At a party in Manhattan, when a drunken Myrtle cries out, “Daisy! Daisy! Daisy!... I’ll say it whenever I want to” Tom actually gets so angry that he strikes her and breaks her nose (14). Even while choosing to be with Myrtle over his wife, he feels the need to protect his wife. It actually seems that he cares for both women, but does not feel committed to either. </w:t>
      </w:r>
    </w:p>
    <w:p>
      <w:pPr>
        <w:pStyle w:val="NormalWeb"/>
        <w:ind w:firstLine="720"/>
        <w:rPr/>
      </w:pPr>
      <w:r>
        <w:rPr/>
        <w:t xml:space="preserve">This theme against commitment is not just connected with the main characters. Fitzgerald portrays it as the common behavior for many married couples during the 1920s, when the book is set. Nick, attending one of Gatsby’s elaborate parties, notices that “most of the remaining women were now having fights with men said to be their husbands” (6).  One such husband “was talking with a curious intensity to a young actress, and his wife after attempting to laugh at the situation in a dignified and indifferent way broke down entirely and resorted to flank attacks…” (56). Flirtation and even pursuit of other relationships, even in the presence of one’s spouse, is common in the world Fitzgerald creates. This brings up the question of why would someone cheat on the person they had vowed to love for eternity. It again brings up the point that their love and commitment do not always go hand in hand, so to speak. </w:t>
      </w:r>
    </w:p>
    <w:p>
      <w:pPr>
        <w:pStyle w:val="NormalWeb"/>
        <w:ind w:firstLine="720"/>
        <w:rPr/>
      </w:pPr>
      <w:r>
        <w:rPr/>
        <w:t xml:space="preserve">The main affair that takes place in the book is between Daisy and Gatsby. Having been separated for years, their new time together is truly magical for both of them. Both Daisy and Tom attend a party at Gatsby’s home. Nick watches Gatsby and Daisy dance with each other: “I remembered being surprised by his graceful, conservative fox trot – I had never seen him dance before. Then they sauntered over to my house and sat on the steps for a half hour while at her request I remained watchfully in the garden…” (112).  Daisy leaves Tom for a long period of the evening to be with Gatsby, a man Tom doesn’t even know really anything about. Neither Gatsby nor Daisy appear to care much about the suspiciousness and bluntness of their behavior. This attitude intensifies later in the book when Gatsby is at Daisy’s, and as Tom leaves the room, “she got up and went over to Gatsby, and pulled his face down, kissing him on the mouth” (122).   She is not afraid to show public affection toward Gatsby, even so close to her husband. This is because although she has vowed her commitment to her husband, she really seems to love Gatsby, and not Tom. </w:t>
      </w:r>
    </w:p>
    <w:p>
      <w:pPr>
        <w:pStyle w:val="NormalWeb"/>
        <w:ind w:firstLine="720"/>
        <w:rPr/>
      </w:pPr>
      <w:r>
        <w:rPr/>
        <w:t xml:space="preserve">Finally, the love triangle has it out. Daisy confesses to Tom that she loves Gatsby, not him. And for a moment, it seems that Gatsby has won. He will keep Daisy. But then Gatsby insists on hearing that she never loved Tom – that, in effect, commitment and love can be entirely separate. She was committed to Tom, but always loved Gatsby. This is where Fitzgerald gets tricky with his theme: he doesn’t let commitment and love get entirely separated. Daisy admits she had once had feelings for Tom; she’d loved them both. “You loved me too?” Gatsby asks, looking as if he’d been punched in the stomach (133). It turns out, while love and commitment are not necessarily connected, keeping them entirely separated is like going outside and not getting dirty. You can’t count on it. </w:t>
      </w:r>
    </w:p>
    <w:p>
      <w:pPr>
        <w:pStyle w:val="NormalWeb"/>
        <w:ind w:firstLine="720"/>
        <w:rPr/>
      </w:pPr>
      <w:r>
        <w:rPr/>
        <w:t xml:space="preserve">Later, Gatsby in the passenger seat, Daisy runs over Tom’s mistress, Myrtle, killing her. Gatsby says he’s willing to take the blame for her – “Of course I’ll say I was [driving],” he tells Nick (140). Yet despite a night-long vigil outside her window, he never gets so much as a thank you from her. In fact, he gets killed for his troubles, when Mr. Wilson takes his revenge – and she does not even attend his funeral. This was the man who, days earlier, she “loved.” She and Tom leave town, retreating into their “vast carelessness” and heading to “wherever rich people go to be together,” according to Nick’s bitter observations (156). </w:t>
      </w:r>
    </w:p>
    <w:p>
      <w:pPr>
        <w:pStyle w:val="NormalWeb"/>
        <w:ind w:firstLine="720"/>
        <w:rPr/>
      </w:pPr>
      <w:r>
        <w:rPr/>
        <w:t xml:space="preserve">There is such a thing as commitment. Recently, thousands of people in New Orleans waited out floodings, lootings and other hardships out of a commitment to their sense of home. Similar sacrifices have been made since time began, by parents, soldiers, lovers and “saints.” But commitment needs an object – one is committed to something; to simply “be committed” is actually a euphemism for going crazy and getting sent to a mental institution. Daisy turned out to be committed not to love, in the end, but to her own riches and comfort. If you are to fall in love with someone, Fitzgerald is suggesting with Gatsby, you should make sure your lover is committed to you. Or else you are what Gatsby turned out to be – and what Daisy once said she hoped her daughter would be, in this cruel, noncommittal world: a fool. </w:t>
      </w:r>
    </w:p>
    <w:p>
      <w:pPr>
        <w:pStyle w:val="NormalWeb"/>
        <w:rPr/>
      </w:pPr>
      <w:r>
        <w:rPr/>
        <w:t xml:space="preserve">  </w:t>
      </w:r>
    </w:p>
    <w:p>
      <w:pPr>
        <w:pStyle w:val="NormalWeb"/>
        <w:spacing w:before="280" w:after="240"/>
        <w:jc w:val="center"/>
        <w:rPr>
          <w:rStyle w:val="StrongEmphasis"/>
          <w:b w:val="false"/>
          <w:b w:val="false"/>
          <w:bCs w:val="false"/>
          <w:sz w:val="36"/>
          <w:szCs w:val="36"/>
        </w:rPr>
      </w:pPr>
      <w:r>
        <w:rPr/>
      </w:r>
    </w:p>
    <w:p>
      <w:pPr>
        <w:pStyle w:val="NormalWeb"/>
        <w:spacing w:before="280" w:after="240"/>
        <w:jc w:val="center"/>
        <w:rPr>
          <w:rStyle w:val="StrongEmphasis"/>
          <w:b w:val="false"/>
          <w:b w:val="false"/>
          <w:bCs w:val="false"/>
          <w:sz w:val="36"/>
          <w:szCs w:val="36"/>
        </w:rPr>
      </w:pPr>
      <w:r>
        <w:rPr/>
      </w:r>
    </w:p>
    <w:p>
      <w:pPr>
        <w:pStyle w:val="NormalWeb"/>
        <w:spacing w:before="280" w:after="240"/>
        <w:jc w:val="center"/>
        <w:rPr>
          <w:rStyle w:val="StrongEmphasis"/>
          <w:b w:val="false"/>
          <w:b w:val="false"/>
          <w:bCs w:val="false"/>
          <w:sz w:val="36"/>
          <w:szCs w:val="36"/>
        </w:rPr>
      </w:pPr>
      <w:r>
        <w:rPr/>
      </w:r>
    </w:p>
    <w:p>
      <w:pPr>
        <w:pStyle w:val="NormalWeb"/>
        <w:spacing w:before="280" w:after="240"/>
        <w:jc w:val="center"/>
        <w:rPr>
          <w:rStyle w:val="StrongEmphasis"/>
          <w:b w:val="false"/>
          <w:b w:val="false"/>
          <w:bCs w:val="false"/>
          <w:sz w:val="36"/>
          <w:szCs w:val="36"/>
        </w:rPr>
      </w:pPr>
      <w:r>
        <w:rPr/>
      </w:r>
    </w:p>
    <w:p>
      <w:pPr>
        <w:pStyle w:val="NormalWeb"/>
        <w:spacing w:before="280" w:after="240"/>
        <w:jc w:val="center"/>
        <w:rPr/>
      </w:pPr>
      <w:r>
        <w:rPr>
          <w:rStyle w:val="StrongEmphasis"/>
          <w:b w:val="false"/>
          <w:bCs w:val="false"/>
          <w:sz w:val="36"/>
          <w:szCs w:val="36"/>
        </w:rPr>
        <w:t>Literary Analysis Essay Sample #3</w:t>
      </w:r>
      <w:r>
        <w:rPr/>
        <w:br/>
        <w:br/>
      </w:r>
    </w:p>
    <w:p>
      <w:pPr>
        <w:pStyle w:val="Heading3"/>
        <w:jc w:val="center"/>
        <w:rPr/>
      </w:pPr>
      <w:r>
        <w:rPr>
          <w:rStyle w:val="StrongEmphasis"/>
          <w:b w:val="false"/>
          <w:bCs w:val="false"/>
        </w:rPr>
        <w:t>God in the Bucket</w:t>
      </w:r>
    </w:p>
    <w:p>
      <w:pPr>
        <w:pStyle w:val="NormalWeb"/>
        <w:ind w:firstLine="720"/>
        <w:rPr/>
      </w:pPr>
      <w:r>
        <w:rPr/>
        <w:t>“</w:t>
      </w:r>
      <w:r>
        <w:rPr/>
        <w:t xml:space="preserve">Cast your bucket down where you are!” were the words of Booker T. Washington that resounded in the heads of thousands of black Americans in the years of and following Reconstruction. During this time, many people shared Washington’s philosophy of upward class mobility and the gradual progression of the black race towards the standards of white society. In her novel </w:t>
      </w:r>
      <w:r>
        <w:rPr>
          <w:rStyle w:val="Emphasis"/>
        </w:rPr>
        <w:t>Their Eyes Were Watching God</w:t>
      </w:r>
      <w:r>
        <w:rPr/>
        <w:t xml:space="preserve">, Zora Neale Hurston defies this philosophy of essentially striving to become “white.” She brilliantly portrays a vibrant black society that stands alone; her political message is subtle – it lies in the complete absence of whites throughout most of the book. She does not address the white population, because it is not part of her message. Although including white society for comparative purposes may have strengthened her message, Hurston succeeds without doing so. She stresses group solidarity in the black community and this message is emphasized in every part of the book: in the varying lifestyles and communities, the rich language, the sense of patriotism and being American. Hurston celebrates this vital culture and by not attacking white society, she gains a respect for the everyday life and culture of African-Americans. </w:t>
      </w:r>
    </w:p>
    <w:p>
      <w:pPr>
        <w:pStyle w:val="NormalWeb"/>
        <w:ind w:firstLine="720"/>
        <w:rPr/>
      </w:pPr>
      <w:r>
        <w:rPr/>
        <w:t xml:space="preserve">While working for her husband Joe Starks in the general store in Eatonville, an all-black town, Janie admires the humorous and satirical conversations lead mainly by Sam Watson and Lige Moss as they sit on the front porch. They can make a grueling argument out of just about anything: “Whut is it dat keeps a man from gettni’ burnt on uh red-hot stove – caution or nature?” (60).  Their heated debates are entertainment for the entire town. This scene of men talking and laughing on the front porch of the town store is All-American – one of patriotism and pride in community – and it illustrates well the rich culture of African-Americans. </w:t>
      </w:r>
    </w:p>
    <w:p>
      <w:pPr>
        <w:pStyle w:val="NormalWeb"/>
        <w:ind w:firstLine="720"/>
        <w:rPr/>
      </w:pPr>
      <w:r>
        <w:rPr/>
        <w:t>Janies’s days in the Everglades with her third husband and true love, TeaCake, are filled with dancing, singing and red hot gambling. Janie loves her new life that is meager and simple, yet daring, adventurous and so much more real than her comfortable life with Joe Starks in Eatonville. She feels like an equal: she works hard everyday alongside her husband, but it is different ffrom what she experienced with Joe. When TeaCake asks Janie if she is happy with the work she tells him, “Clerkin” in dat store wuz hard, but heah we ain’t got notin’ tuh do bit do our work and come home and love” (127).</w:t>
      </w:r>
    </w:p>
    <w:p>
      <w:pPr>
        <w:pStyle w:val="NormalWeb"/>
        <w:rPr/>
      </w:pPr>
      <w:r>
        <w:rPr/>
        <w:t>Hurston emphasizes the thriving culture of the working class: content with their situation, and taking pride and pleasure in their work rather than constantly working to get ahead. By contrasting Janie’s feelings with Joe Starks and TeaCake, Hurston accentuates the theme of solidarity in the black working class and the thriving culture beraft of the influence of oppression and striving towards “whitehood” (150).</w:t>
      </w:r>
    </w:p>
    <w:p>
      <w:pPr>
        <w:pStyle w:val="NormalWeb"/>
        <w:ind w:firstLine="720"/>
        <w:rPr/>
      </w:pPr>
      <w:r>
        <w:rPr/>
        <w:t>Janie feels more a part of the black community out on the muck that she has ever felt before: “Sometimes Janie would think of the old days in the big white house and the store and laugh to herself. What if Eatonville could see her now in her blue denim overalls and heavy shoes? The crowd of people behind her and a dice game on her floor! She was sorry for her friends back there and scornful of the others…” (127).   As a child, Janie has felt isolated because of her partial white lineage and then later in life because of her status in Eatonville as the mayor’s wife. Amongst the working class and being with Teacake, however, Janie feels proud in her blackness and togetherness with the other African Americans. Hurston again uses Janie’s feelings of unity with her race and her observations of the flourishing culture in the black working class to emphasize her message.</w:t>
      </w:r>
    </w:p>
    <w:p>
      <w:pPr>
        <w:pStyle w:val="NormalWeb"/>
        <w:ind w:firstLine="720"/>
        <w:rPr/>
      </w:pPr>
      <w:r>
        <w:rPr/>
        <w:t xml:space="preserve">Mrs. Turner is a mulatto Negro who idolizes the white race. Her husband owns an eating-house in the everglades and during the off season she comes to visit Janie often. In one of their conversations, Mrs. Turner tells Janie her opinion of Booker t. Washington: “All he ever do was cut de monkey for de white folks… ah didn’t do nothin’ but hold us back-talkin’ ‘bout work when de race ain’t never done nothin’ else. He wuz de enemy of us, dat’s wut. He wuz a white man’s nigger” (136).   Mrs. Turner’s stun Janie-to her this is sacrilege. She replies, “I wuz raised in de notion dat he wuz uh big man” (154).   Hurston uses Mrs.Turner to express her views on the philosophies of Booker T. Washington. She believes that these philosophies of hard work and strife in oppression to become white only hindered African Americans further. </w:t>
      </w:r>
    </w:p>
    <w:p>
      <w:pPr>
        <w:pStyle w:val="NormalWeb"/>
        <w:ind w:firstLine="720"/>
        <w:rPr/>
      </w:pPr>
      <w:r>
        <w:rPr/>
        <w:t>Although Mrs. Turner voices this essential message, she is hypocritical because she herself hates the black race and strives toward ‘white hood.’ In fact, Mrs. Turner attaches herself to Janie because of her white characteristics, which she worships. “She felt honored by Janie’s acquaintance and she quickly forgave and forgot snubs in order to keep it. Anyone who looks more white folkish than herself was better than she was in her criteria…” (138).   Mrs. Turner hates TeaCake for his blackness as much as she loves Janie for her whiteness. Janie observes “…it was so evident that Mrs. Turner represents” what disgusts Hurston (180). Instead of attacking white society, Hurston includes Mrs. Turner in the novel as a jest towards it. Mrs. Turner lives precariously between two races, hating one and worshiping the other, and as a result she remains isolated from both.</w:t>
      </w:r>
    </w:p>
    <w:p>
      <w:pPr>
        <w:pStyle w:val="NormalWeb"/>
        <w:ind w:firstLine="720"/>
        <w:rPr/>
      </w:pPr>
      <w:r>
        <w:rPr/>
        <w:t>Despite her white lineage, highlighted by fair skin and light hair, Janie develops a sense of black pride and feels part of the black race. Janie had the experience of essentially being ‘white’ when Joe shut her up in a big house with everything material she could ever want and she didn’t enjoy it. Her position as the Mayor’s wife isolated her from the rest of the town: “It sort of made the rest of them feel that they had been taken advantage of. Like things have been kept from them… it was bad enough for white people, but when one of you r own color could be so different it out you on a wonder…” (45).   Booker T. Washington felt that a distinct class structure within the black race would push a small minority of African Americans closer to the desired ‘white hood’ and lead the way for the rest to follow. Through the isolation and resentment that Janie encountered in Eatonville, Hurston effectively shows that this class structure only cause disunity and dislike amongst fellow African Americans. Hurston illustrates the ideal solidarity in her vital portrayal of the vivacious and lively working class.</w:t>
      </w:r>
    </w:p>
    <w:p>
      <w:pPr>
        <w:pStyle w:val="NormalWeb"/>
        <w:ind w:firstLine="720"/>
        <w:rPr/>
      </w:pPr>
      <w:r>
        <w:rPr/>
        <w:t>Hurston includes some of the white population at the end of the novel. This is done not as an attack on white society, but as a sort of trial that Janie must face to prove her blackness. The hurricane uproots the thriving black community living out on the muck and carries away the life that Janie loves. But she is still with Teacake and tells him “Ah’m wid mah husband in uh storm, dat’s all… if you kin see de light at all. Ah wuz fumblin’ round and God opened de door” her love for TeaCake is so strong- he has given her a life of love, equality and adventure (143). The events at the end of the book test the love and Janie must prove her dedication to TeaCake to end his miserable rabid state, Janie feels the wrath of the ‘boys’ from the back of the courtroom. They forgive her later, however, when they realize that what she did was best and that she truly lives TeaCake. Janie’s decision to return to Eatonville with her newfound selfhood shows the solidarity that she feels with the black community and the words of Mrs. Turner made her forget her white lineage and love her blackness. Janie’s to selfhood is also a journey through the varying lifestyles and communities of the thriving African American culture.</w:t>
      </w:r>
    </w:p>
    <w:p>
      <w:pPr>
        <w:pStyle w:val="NormalWeb"/>
        <w:ind w:firstLine="720"/>
        <w:rPr/>
      </w:pPr>
      <w:r>
        <w:rPr/>
        <w:t xml:space="preserve">Hurston succeeds in portraying a political message through her novel </w:t>
      </w:r>
      <w:r>
        <w:rPr>
          <w:rStyle w:val="Emphasis"/>
        </w:rPr>
        <w:t>Their Eyes Were Watching God</w:t>
      </w:r>
      <w:r>
        <w:rPr/>
        <w:t xml:space="preserve">. Instead of attacking white society, she shows the thriving black society that stands alone, exempt from white puppetry, and gains a respect for the everyday life and culture of the African Americans. Flouting the well-loved philosophies of Booker T. Washington, Hurston stresses black pride and group solidarity. For ‘throwing that bucket down’ doesn’t do much good if there is gold in the bucket.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9:00Z</dcterms:created>
  <dc:creator>HBOE</dc:creator>
  <dc:description/>
  <dc:language>en-US</dc:language>
  <cp:lastModifiedBy>Stef Shaw</cp:lastModifiedBy>
  <dcterms:modified xsi:type="dcterms:W3CDTF">2010-09-27T21:59:00Z</dcterms:modified>
  <cp:revision>2</cp:revision>
  <dc:subject/>
  <dc:title>Literary Analysis Essay</dc:title>
</cp:coreProperties>
</file>