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ee types of Neur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Interneurons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ensory neurons or Afferent neurons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Motor neurons or Efferent neurons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6163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6514560"/>
                          <a:chOff x="0" y="0"/>
                          <a:chExt cx="54615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15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960" y="114480"/>
                            <a:ext cx="201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RVOUS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685800"/>
                            <a:ext cx="13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685800"/>
                            <a:ext cx="201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1143000"/>
                            <a:ext cx="1187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IPH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RV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52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1143000"/>
                            <a:ext cx="1425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IN AND SPINAL 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22860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28600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2629080"/>
                            <a:ext cx="16624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NOM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2629080"/>
                            <a:ext cx="22554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A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3656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39999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99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999960"/>
                            <a:ext cx="261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3999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457160"/>
                            <a:ext cx="22568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MPATHE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4457160"/>
                            <a:ext cx="23749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ASYMPATHE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05pt;height:512.95pt" coordorigin="0,0" coordsize="8601,10259">
                <v:rect id="shape_0" stroked="f" o:allowincell="f" style="position:absolute;left:0;top:0;width:8600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0;top:180;width:31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RVOUS 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6,720" to="3926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1080" to="3925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080" to="7103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1080" to="187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4;top:1800;width:186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IPH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RVO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T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05,1080" to="7105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2;top:1800;width:224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IN AND SPINAL C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0,2880" to="187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3600" to="186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3600" to="1122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3600" to="4113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;top:4140;width:26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NOM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4,3600" to="4114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6;top:4140;width:3551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MA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8,5759" to="1308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,6299" to="1307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,6299" to="748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6299" to="5421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3,6299" to="5423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;top:7019;width:3553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MPATHE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7019;width:37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ASYMPATHE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54:00Z</dcterms:created>
  <dc:creator>User</dc:creator>
  <dc:description/>
  <cp:keywords/>
  <dc:language>en-US</dc:language>
  <cp:lastModifiedBy>Admin</cp:lastModifiedBy>
  <dcterms:modified xsi:type="dcterms:W3CDTF">2010-10-13T14:21:00Z</dcterms:modified>
  <cp:revision>3</cp:revision>
  <dc:subject/>
  <dc:title>Three types of Neurons:</dc:title>
</cp:coreProperties>
</file>