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i/>
        </w:rPr>
        <w:t xml:space="preserve">Directions: </w:t>
      </w:r>
      <w:r>
        <w:rPr>
          <w:i/>
        </w:rPr>
        <w:t>When answering the study guide questions, be sure you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se a </w:t>
      </w:r>
      <w:r>
        <w:rPr>
          <w:b/>
          <w:bCs/>
          <w:i/>
          <w:u w:val="single"/>
        </w:rPr>
        <w:t>separate sheet of pap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e the question stem (use part of the question to begin your answer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e complete sentenc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ovide </w:t>
      </w:r>
      <w:r>
        <w:rPr>
          <w:b/>
          <w:bCs/>
          <w:i/>
        </w:rPr>
        <w:t>specific textual sup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u w:val="single"/>
        </w:rPr>
      </w:pPr>
      <w:r>
        <w:rPr>
          <w:b/>
          <w:i/>
          <w:u w:val="single"/>
        </w:rPr>
        <w:t>Cite all answers with the page numbers</w:t>
      </w:r>
      <w:r>
        <w:rPr>
          <w:b/>
          <w:i/>
        </w:rPr>
        <w:t xml:space="preserve">  (5) </w:t>
      </w:r>
      <w:r>
        <w:rPr>
          <w:i/>
        </w:rPr>
        <w:t xml:space="preserve">at the end of your response inside parentheses, unless otherwise noted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Your responses will not be accepted for full credit if you do not provide citations!!!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logu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onditions in Thebes does the Priest describe at the opening of the pla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request does the Priest make of Oedipus?  Explain why he would seek Oedipus’ hel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news does Creon bring from Apollo concerning what must be done to rid Thebes of the plagu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isinformation that Creon reports that “helps” Oedipu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dentify and explain the dramatic irony in Oedipus’ speech on page 6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god does the Chorus blame in the speech and why and what god do they want to visit them and why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Your answers must </w:t>
      </w:r>
      <w:r>
        <w:rPr>
          <w:b/>
          <w:u w:val="single"/>
        </w:rPr>
        <w:t>fully explore</w:t>
      </w:r>
      <w:r>
        <w:rPr>
          <w:b/>
        </w:rPr>
        <w:t xml:space="preserve"> the question.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Your responses may be several sentences in length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You’re graded on the completeness of your response and your ability to follow the directions listed at the top of this sheet.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e sure to proofread if you type your homework.  ALSO- print the homework before you come to clas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is assignment will be worth two homework assignments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1= 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2= 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3 or more= No Cr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irections: </w:t>
      </w:r>
      <w:r>
        <w:rPr>
          <w:i/>
        </w:rPr>
        <w:t>When answering the study guide questions, be sure you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se a </w:t>
      </w:r>
      <w:r>
        <w:rPr>
          <w:b/>
          <w:bCs/>
          <w:i/>
          <w:u w:val="single"/>
        </w:rPr>
        <w:t>separate sheet of pap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e the question stem (use part of the question to begin your answer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e complete sentenc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ovide </w:t>
      </w:r>
      <w:r>
        <w:rPr>
          <w:b/>
          <w:bCs/>
          <w:i/>
        </w:rPr>
        <w:t>specific textual sup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u w:val="single"/>
        </w:rPr>
      </w:pPr>
      <w:r>
        <w:rPr>
          <w:b/>
          <w:i/>
          <w:u w:val="single"/>
        </w:rPr>
        <w:t>Cite all answers with the page numbers</w:t>
      </w:r>
      <w:r>
        <w:rPr>
          <w:b/>
          <w:i/>
        </w:rPr>
        <w:t xml:space="preserve">  (5) </w:t>
      </w:r>
      <w:r>
        <w:rPr>
          <w:i/>
        </w:rPr>
        <w:t xml:space="preserve">at the end of your response inside parentheses, unless otherwise noted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Your responses will not be accepted for full credit if you do not provide citations!!!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Episo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explain an example of dramatic irony in Oedipus’ opening speech on page 14.  *no citations needed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dramatic irony in Tiresias’ responses to Oedipus’ questions on page 19.  *no citations needed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hen Tiresias finally answers Oedipus’ questions, how does Oedipus react?  (what does he have to say about </w:t>
      </w:r>
      <w:r>
        <w:rPr>
          <w:rFonts w:cs="Arial" w:ascii="Arial" w:hAnsi="Arial"/>
          <w:b/>
          <w:sz w:val="22"/>
          <w:szCs w:val="22"/>
        </w:rPr>
        <w:t>why</w:t>
      </w:r>
      <w:r>
        <w:rPr>
          <w:rFonts w:cs="Arial" w:ascii="Arial" w:hAnsi="Arial"/>
          <w:sz w:val="22"/>
          <w:szCs w:val="22"/>
        </w:rPr>
        <w:t xml:space="preserve"> Tiresias would say such a thing)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Tiresias go on to prophesize on page 26?  *no citations needed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 xml:space="preserve">Your answers must </w:t>
      </w:r>
      <w:r>
        <w:rPr>
          <w:b/>
          <w:i/>
          <w:u w:val="single"/>
        </w:rPr>
        <w:t>fully explore</w:t>
      </w:r>
      <w:r>
        <w:rPr>
          <w:b/>
          <w:i/>
        </w:rPr>
        <w:t xml:space="preserve"> the question. 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Your responses may be several sentences in length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You’re graded on the completeness of your response and your ability to follow the directions listed at the top of this sheet. 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Be sure to proofread if you type your homework.  ALSO- print the homework before you come to class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This assignment will be worth two homework assignments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1= 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2= 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3 or more= No Cr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irections: </w:t>
      </w:r>
      <w:r>
        <w:rPr>
          <w:i/>
        </w:rPr>
        <w:t>When answering the study guide questions, be sure you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se a </w:t>
      </w:r>
      <w:r>
        <w:rPr>
          <w:b/>
          <w:bCs/>
          <w:i/>
          <w:u w:val="single"/>
        </w:rPr>
        <w:t>separate sheet of pap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e the question stem (use part of the question to begin your answer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e complete sentenc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ovide </w:t>
      </w:r>
      <w:r>
        <w:rPr>
          <w:b/>
          <w:bCs/>
          <w:i/>
        </w:rPr>
        <w:t>specific textual sup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u w:val="single"/>
        </w:rPr>
      </w:pPr>
      <w:r>
        <w:rPr>
          <w:b/>
          <w:i/>
          <w:u w:val="single"/>
        </w:rPr>
        <w:t>Cite all answers with the page numbers</w:t>
      </w:r>
      <w:r>
        <w:rPr>
          <w:b/>
          <w:i/>
        </w:rPr>
        <w:t xml:space="preserve">  (5) </w:t>
      </w:r>
      <w:r>
        <w:rPr>
          <w:i/>
        </w:rPr>
        <w:t xml:space="preserve">at the end of your response inside parentheses, unless otherwise noted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Your responses will not be accepted for full credit if you do not provide citations!!!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Episo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Creon react to the Chorus telling him what Oedipus said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what does Oedipus accuse Creon when they finally confront each other and how is this reaction consistent with his character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two ways is Creon related to Oedipus?  *no citations needed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the Chorus and Jocasta advocate concerning the disput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oes Oedipus begin to suspect the truth about Laius’ murder?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the killing of Laius and his servants consistent with Oedipus’ character?  **no citations needed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 xml:space="preserve">Your answers must </w:t>
      </w:r>
      <w:r>
        <w:rPr>
          <w:b/>
          <w:i/>
          <w:u w:val="single"/>
        </w:rPr>
        <w:t>fully explore</w:t>
      </w:r>
      <w:r>
        <w:rPr>
          <w:b/>
          <w:i/>
        </w:rPr>
        <w:t xml:space="preserve"> the question. 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Your responses may be several sentences in length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You’re graded on the completeness of your response and your ability to follow the directions listed at the top of this sheet. 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Be sure to proofread if you type your homework.  ALSO- print the homework before you come to class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This assignment will be worth two homework assignments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1= 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2= 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3 or more= No Cr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irections: </w:t>
      </w:r>
      <w:r>
        <w:rPr>
          <w:i/>
        </w:rPr>
        <w:t>When answering the study guide questions, be sure you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se a </w:t>
      </w:r>
      <w:r>
        <w:rPr>
          <w:b/>
          <w:bCs/>
          <w:i/>
          <w:u w:val="single"/>
        </w:rPr>
        <w:t>separate sheet of pap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e the question stem (use part of the question to begin your answer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e complete sentenc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ovide </w:t>
      </w:r>
      <w:r>
        <w:rPr>
          <w:b/>
          <w:bCs/>
          <w:i/>
        </w:rPr>
        <w:t>specific textual sup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u w:val="single"/>
        </w:rPr>
      </w:pPr>
      <w:r>
        <w:rPr>
          <w:b/>
          <w:i/>
          <w:u w:val="single"/>
        </w:rPr>
        <w:t>Cite all answers with the page numbers</w:t>
      </w:r>
      <w:r>
        <w:rPr>
          <w:b/>
          <w:i/>
        </w:rPr>
        <w:t xml:space="preserve">  (5) </w:t>
      </w:r>
      <w:r>
        <w:rPr>
          <w:i/>
        </w:rPr>
        <w:t xml:space="preserve">at the end of your response inside parentheses, unless otherwise noted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Your responses will not be accepted for full credit if you do not provide citations!!!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rd Episod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news does the messenger from Corinth bring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this “good” news ironically reversed? *no citations needed*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what moment does Jocasta see the truth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Oedipus explain Jocasta’s rushing into the palace on page 60?  *no citations needed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 xml:space="preserve">Your answers must </w:t>
      </w:r>
      <w:r>
        <w:rPr>
          <w:b/>
          <w:i/>
          <w:u w:val="single"/>
        </w:rPr>
        <w:t>fully explore</w:t>
      </w:r>
      <w:r>
        <w:rPr>
          <w:b/>
          <w:i/>
        </w:rPr>
        <w:t xml:space="preserve"> the question. 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Your responses may be several sentences in length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You’re graded on the completeness of your response and your ability to follow the directions listed at the top of this sheet. 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Be sure to proofread if you type your homework.  ALSO- print the homework before you come to class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This assignment will be worth two homework assignments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1= 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2= 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3 or more= No Cr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irections: </w:t>
      </w:r>
      <w:r>
        <w:rPr>
          <w:i/>
        </w:rPr>
        <w:t>When answering the study guide questions, be sure you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se a </w:t>
      </w:r>
      <w:r>
        <w:rPr>
          <w:b/>
          <w:bCs/>
          <w:i/>
          <w:u w:val="single"/>
        </w:rPr>
        <w:t>separate sheet of pap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e the question stem (use part of the question to begin your answer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e complete sentenc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ovide </w:t>
      </w:r>
      <w:r>
        <w:rPr>
          <w:b/>
          <w:bCs/>
          <w:i/>
        </w:rPr>
        <w:t>specific textual sup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u w:val="single"/>
        </w:rPr>
      </w:pPr>
      <w:r>
        <w:rPr>
          <w:b/>
          <w:i/>
          <w:u w:val="single"/>
        </w:rPr>
        <w:t>Cite all answers with the page numbers</w:t>
      </w:r>
      <w:r>
        <w:rPr>
          <w:b/>
          <w:i/>
        </w:rPr>
        <w:t xml:space="preserve">  (5) </w:t>
      </w:r>
      <w:r>
        <w:rPr>
          <w:i/>
        </w:rPr>
        <w:t xml:space="preserve">at the end of your response inside parentheses, unless otherwise noted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Your responses will not be accepted for full credit if you do not provide citations!!!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urth Episo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Oedipus’ reaction to the Shepherd’s reluctance to answer the questions?  How is this consistent with his character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pilogu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happens to Jocasta?  Be specific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Oedipus do with ‘the golden brooches’ Jocasta was wearing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reasons does Oedipus give for his action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mportant truth about life does Creon point out to Oedipu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 xml:space="preserve">Your answers must </w:t>
      </w:r>
      <w:r>
        <w:rPr>
          <w:b/>
          <w:i/>
          <w:u w:val="single"/>
        </w:rPr>
        <w:t>fully explore</w:t>
      </w:r>
      <w:r>
        <w:rPr>
          <w:b/>
          <w:i/>
        </w:rPr>
        <w:t xml:space="preserve"> the question. 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Your responses may be several sentences in length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You’re graded on the completeness of your response and your ability to follow the directions listed at the top of this sheet. 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Be sure to proofread if you type your homework.  ALSO- print the homework before you come to class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This assignment will be worth two homework assignments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1= 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2= 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ipping 3 or more= No Cr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24"/>
      </w:rPr>
      <w:t>Shaw</w:t>
      <w:tab/>
      <w:tab/>
      <w:tab/>
      <w:tab/>
      <w:tab/>
      <w:tab/>
      <w:tab/>
      <w:tab/>
      <w:tab/>
      <w:tab/>
      <w:tab/>
      <w:t xml:space="preserve">        English 4</w: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edipus The King</w:t>
    </w:r>
  </w:p>
  <w:p>
    <w:pPr>
      <w:pStyle w:val="Header"/>
      <w:jc w:val="center"/>
      <w:rPr/>
    </w:pPr>
    <w:r>
      <w:rPr/>
      <w:t>STUDY GUID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b/>
      <w:bCs/>
      <w:i/>
      <w:iCs/>
      <w:sz w:val="27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5:00Z</dcterms:created>
  <dc:creator>Kimberly</dc:creator>
  <dc:description/>
  <cp:keywords/>
  <dc:language>en-US</dc:language>
  <cp:lastModifiedBy>Admin</cp:lastModifiedBy>
  <cp:lastPrinted>2008-09-22T07:34:00Z</cp:lastPrinted>
  <dcterms:modified xsi:type="dcterms:W3CDTF">2010-10-18T16:14:00Z</dcterms:modified>
  <cp:revision>4</cp:revision>
  <dc:subject/>
  <dc:title>Directions: When answering the study guide questions, be sure you:</dc:title>
</cp:coreProperties>
</file>