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The Cask of Amontillado”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by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dgar Allan Po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A wrong is unredressed when retribution overtakes its redresser”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>
          <w:sz w:val="22"/>
        </w:rPr>
        <w:t xml:space="preserve">wrong: an </w:t>
      </w:r>
      <w:r>
        <w:rPr>
          <w:sz w:val="22"/>
          <w:u w:val="single"/>
        </w:rPr>
        <w:t>act</w:t>
      </w:r>
      <w:r>
        <w:rPr>
          <w:sz w:val="22"/>
        </w:rPr>
        <w:t xml:space="preserve"> which has caused you pain, embarrassment, humiliation, disrespect, etc.  (inju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redressed: something that hasn’t been corrected, rectified (an act that has not been  penalized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tribution: the punishment for having committed a wrongful act or inj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dresser: the person who has corrected or rectified the “wrong” or “injury” OR the person who penalizes the person responsible for the wrongful act or “injury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Write your understanding of the above passage on the lines below: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xplain this quote within the context of “The Cask of Amontillado”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xplain: “A wrong in unredressed when the avenger fails to make himself felt as such to him who has done the wrong” –within the context of “The Cask of Amontillado"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3:04:00Z</dcterms:created>
  <dc:creator>Kimberly R. Moore</dc:creator>
  <dc:description/>
  <dc:language>en-US</dc:language>
  <cp:lastModifiedBy>Kimberly R. Moore</cp:lastModifiedBy>
  <dcterms:modified xsi:type="dcterms:W3CDTF">2001-10-21T23:29:00Z</dcterms:modified>
  <cp:revision>1</cp:revision>
  <dc:subject/>
  <dc:title>“The Cask of Amontillado”</dc:title>
</cp:coreProperties>
</file>