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e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y of Psychology, Perspectives, Research Methods, Stats and eth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-Chapter and Chapte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ur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n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ion of psyc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p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and over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tific Thinking/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al de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ve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Samp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istic obser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erminolog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Picking out the IV and D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rrelational coeffic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itive, Negative, and No cor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lusory Cor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with research methods-c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es of Central Tend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ve/Negative skewed frequency distrib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6:00Z</dcterms:created>
  <dc:creator>HACKENSACK BD OF EDUCATION</dc:creator>
  <dc:description/>
  <cp:keywords/>
  <dc:language>en-US</dc:language>
  <cp:lastModifiedBy>admin</cp:lastModifiedBy>
  <cp:lastPrinted>2010-10-04T09:59:00Z</cp:lastPrinted>
  <dcterms:modified xsi:type="dcterms:W3CDTF">2010-10-04T13:59:00Z</dcterms:modified>
  <cp:revision>4</cp:revision>
  <dc:subject/>
  <dc:title>Review</dc:title>
</cp:coreProperties>
</file>