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pectives, Thinking Critically, and Research Method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finition of Psycholog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p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sychodynam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ological/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g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havi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and identify each within an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nking Crit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ritical th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ndsight b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erconfi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fine and identify each within an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e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r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nation and Pro’s and Con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me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urpose, terminology, identify the IV, DV, Control group and Experimental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14:00Z</dcterms:created>
  <dc:creator>Russ</dc:creator>
  <dc:description/>
  <cp:keywords/>
  <dc:language>en-US</dc:language>
  <cp:lastModifiedBy>Russ</cp:lastModifiedBy>
  <dcterms:modified xsi:type="dcterms:W3CDTF">2009-09-29T23:33:00Z</dcterms:modified>
  <cp:revision>1</cp:revision>
  <dc:subject/>
  <dc:title>Review</dc:title>
</cp:coreProperties>
</file>