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hanging="0"/>
        <w:jc w:val="center"/>
        <w:rPr>
          <w:smallCaps/>
          <w:sz w:val="36"/>
          <w:szCs w:val="24"/>
        </w:rPr>
      </w:pPr>
      <w:r>
        <w:rPr>
          <w:smallCaps/>
          <w:sz w:val="36"/>
          <w:szCs w:val="24"/>
        </w:rPr>
        <w:t>Writing Checklist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  <w:u w:val="single"/>
        </w:rPr>
        <w:t>Directions:</w:t>
      </w:r>
      <w:r>
        <w:rPr>
          <w:b w:val="false"/>
          <w:bCs w:val="false"/>
          <w:sz w:val="24"/>
          <w:szCs w:val="24"/>
        </w:rPr>
        <w:t xml:space="preserve"> Use this checklist as a guide as you write your essays.  Once you have completed a final draft, be sure that you can confidently check off each category of the checklist.</w:t>
      </w:r>
    </w:p>
    <w:p>
      <w:pPr>
        <w:pStyle w:val="Heading1"/>
        <w:ind w:left="360" w:hanging="0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  <w:u w:val="single"/>
        </w:rPr>
        <w:t>Content / Structure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280" w:after="0"/>
        <w:ind w:left="1260" w:hanging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re is a clear thesis statement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280"/>
        <w:ind w:left="1260" w:hanging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open-ended essays, it is abundantly clear that the writer understands the prompt/questio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280"/>
        <w:ind w:left="1260" w:hanging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open-ended essays, the thesis statement (and the entire essay) responds exactly to the question asked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280"/>
        <w:ind w:left="1260" w:hanging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writer includes specific quotes from the text, with page numbers, to support thesis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280"/>
        <w:ind w:left="1260" w:hanging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entire essay is written in the present tense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280"/>
        <w:ind w:left="1260" w:hanging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paper/essay is focused on the text, not on the writer’s personal feelings about the text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280"/>
        <w:ind w:left="1260" w:hanging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ach body paragraph has a clear topic sentence to which the content of each paragraph relates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280"/>
        <w:ind w:left="1260" w:hanging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ody paragraph #1 clearly relates to the thesis statement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280"/>
        <w:ind w:left="1260" w:hanging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ody paragraph #2 clearly relates to the thesis statement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280"/>
        <w:ind w:left="1260" w:hanging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ody paragraph #3 clearly relates to the thesis statement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280"/>
        <w:ind w:left="1260" w:hanging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writer uses specific examples from the text to support his/her ideas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280"/>
        <w:ind w:left="1260" w:hanging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writer has explained and/or commented on the examples provided from the text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280"/>
        <w:ind w:left="1260" w:hanging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oughts are presented in a logical sequence; thoughts and ideas are continually connected to one another and to the thesis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360" w:before="0" w:after="280"/>
        <w:ind w:left="1260" w:hanging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re is a clear conclusion that relates directly to the main focus/thesis.</w:t>
      </w:r>
    </w:p>
    <w:p>
      <w:pPr>
        <w:pStyle w:val="Heading1"/>
        <w:rPr>
          <w:b w:val="false"/>
          <w:b w:val="false"/>
          <w:bCs w:val="false"/>
          <w:sz w:val="28"/>
          <w:szCs w:val="24"/>
          <w:u w:val="single"/>
        </w:rPr>
      </w:pPr>
      <w:r>
        <w:rPr>
          <w:b w:val="false"/>
          <w:bCs w:val="false"/>
          <w:sz w:val="28"/>
          <w:szCs w:val="24"/>
          <w:u w:val="single"/>
        </w:rPr>
        <w:t>Mechanic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280" w:after="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writer has refrained from using personal pronouns such as “I”, “me”, and “my”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writing is free of sentence fragment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writing is free of run-on sentence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 pronouns have clear antecedent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writer has avoided using the word “one” (as in, “one can easily see the theme here”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writer has avoided using the word “whole” (as in, the “whole novel”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writer has avoided using the words, “the reader”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writer has employed a variety of sentence types (simple, compound, complex, compound-complex) for a more sophisticated effect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ords have not been accidentally omitted (most commonly “a”, “an”, “the”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re is no awkward phrasing/wording throughout the essa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riting style is precise, fluid and clea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riter has a good command of vocabulary and does not try to use words simply to “impress” the read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riter avoids all words and phrases on the “Never-Ever List” of writing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 quotes are in quotation marks and integrated into the sentences to create flow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writer uses proper MLA citation when using specific quotes form the text. Eg., “Bernard is often seen as a “small and serious” man who rarely fits in and is often seen as an “outsider and quite strange” by all of the Brave New World society (32).”</w:t>
      </w:r>
    </w:p>
    <w:p>
      <w:pPr>
        <w:pStyle w:val="Heading1"/>
        <w:ind w:left="360" w:hanging="0"/>
        <w:rPr>
          <w:b w:val="false"/>
          <w:b w:val="false"/>
          <w:bCs w:val="false"/>
          <w:sz w:val="28"/>
          <w:szCs w:val="24"/>
          <w:u w:val="single"/>
        </w:rPr>
      </w:pPr>
      <w:r>
        <w:rPr>
          <w:b w:val="false"/>
          <w:bCs w:val="false"/>
          <w:sz w:val="28"/>
          <w:szCs w:val="24"/>
          <w:u w:val="single"/>
        </w:rPr>
        <w:t>Punctuation and Spelling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 w:before="280" w:after="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writing is free of spelling error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Quotations from the text do not stand alone as sentence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 quotations are punctuated according to MLA guideline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re are no spelling error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re are no usage errors (affect vs. effect; there vs. their)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re are no apostrophe errors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/>
      </w:pPr>
      <w:r>
        <w:rPr>
          <w:b w:val="false"/>
          <w:bCs w:val="false"/>
          <w:sz w:val="24"/>
          <w:szCs w:val="24"/>
        </w:rPr>
        <w:t xml:space="preserve">There are no comma splices. (Comma splices consist of </w:t>
      </w:r>
      <w:r>
        <w:rPr>
          <w:b w:val="false"/>
          <w:bCs w:val="false"/>
          <w:sz w:val="24"/>
        </w:rPr>
        <w:t>running two independent clauses together without a conjunction and with only a comma. Eg., “</w:t>
      </w:r>
      <w:r>
        <w:rPr>
          <w:b w:val="false"/>
          <w:bCs w:val="false"/>
          <w:sz w:val="24"/>
          <w:szCs w:val="24"/>
        </w:rPr>
        <w:t>The main character thinks he does not fit into society, other characters look down upon the main character.”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 w:before="0" w:after="280"/>
        <w:ind w:left="1267" w:hanging="54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here are no end punctuation errors.</w:t>
      </w:r>
    </w:p>
    <w:sectPr>
      <w:headerReference w:type="default" r:id="rId2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Ms. Shaw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Pre AP English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2:00Z</dcterms:created>
  <dc:creator>Caroline Krueger</dc:creator>
  <dc:description/>
  <dc:language>en-US</dc:language>
  <cp:lastModifiedBy>Stef Shaw</cp:lastModifiedBy>
  <dcterms:modified xsi:type="dcterms:W3CDTF">2010-09-27T21:52:00Z</dcterms:modified>
  <cp:revision>2</cp:revision>
  <dc:subject/>
  <dc:title>Essay Scoring Rubric</dc:title>
</cp:coreProperties>
</file>