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  <w:u w:val="single"/>
        </w:rPr>
        <w:t>American Flag No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ymbol of the United Stat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13 stripes on the flag represent the original 13 coloni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50 stars on the flag represent our 50 stat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 for displaying the flag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uld never touch the ground, floor, or water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uld only be flown from sunrise to sunset, unless it’s spotlighted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uld never be written on or treated disrespectfully in any way (desecrated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uld never be dipped to honor any one person or t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flown at half-staff (half way on the flag pole) means we are in a state of mourning (sadness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ledge of Allegiance and the Star-Spangled Banner were written to honor both our flag and nation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-Spangled Banner (national anthem) was written during the War of 1812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2:00Z</dcterms:created>
  <dc:creator>Admin</dc:creator>
  <dc:description/>
  <cp:keywords/>
  <dc:language>en-US</dc:language>
  <cp:lastModifiedBy>Robert Feehan</cp:lastModifiedBy>
  <dcterms:modified xsi:type="dcterms:W3CDTF">2015-10-01T13:42:00Z</dcterms:modified>
  <cp:revision>2</cp:revision>
  <dc:subject/>
  <dc:title>American Holidays</dc:title>
</cp:coreProperties>
</file>