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merican Symbo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The Statue of Liberty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Located in the New York Har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Was a gift from Fra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Is a symbol of freedom for millions of immigrants to the U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  <w:u w:val="single"/>
        </w:rPr>
        <w:t>The Liberty Bell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s located near Independence Hall in Philadelphia, P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No longer rings due to a major crack suffered in 18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>The Great Seal of the U.S.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Used to authenticate official U.S.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The Seal is two si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>The Face shows the Bald Eagle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>The Reverse shows a pyramid of 13 lay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</w:t>
      </w:r>
      <w:r>
        <w:rPr>
          <w:b/>
          <w:u w:val="single"/>
        </w:rPr>
        <w:t>The Bald Eagl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official emblem of the United Sta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ur national bi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Ben Franklin wanted our national bird to be the turkey instead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5) </w:t>
      </w:r>
      <w:r>
        <w:rPr>
          <w:b/>
          <w:u w:val="single"/>
        </w:rPr>
        <w:t>Uncle Sam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 xml:space="preserve">Has been a symbol since the War of 1812 to represent the </w:t>
      </w:r>
      <w:r>
        <w:rPr>
          <w:b/>
          <w:u w:val="single"/>
        </w:rPr>
        <w:t>U</w:t>
      </w:r>
      <w:r>
        <w:rPr>
          <w:b/>
        </w:rPr>
        <w:t xml:space="preserve">nited </w:t>
      </w:r>
      <w:r>
        <w:rPr>
          <w:b/>
          <w:u w:val="single"/>
        </w:rPr>
        <w:t>S</w:t>
      </w:r>
      <w:r>
        <w:rPr>
          <w:b/>
        </w:rPr>
        <w:t>tates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Usually has long hair and a white beard with red and white strip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6) </w:t>
      </w:r>
      <w:r>
        <w:rPr>
          <w:b/>
          <w:u w:val="single"/>
        </w:rPr>
        <w:t>The Donkey and Elephant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present our nation’s major political parties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onkey = Democratic Part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lephant = Republican Part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2:00Z</dcterms:created>
  <dc:creator>geralddavina</dc:creator>
  <dc:description/>
  <cp:keywords/>
  <dc:language>en-US</dc:language>
  <cp:lastModifiedBy>Robert Feehan</cp:lastModifiedBy>
  <cp:lastPrinted>2014-09-09T12:03:00Z</cp:lastPrinted>
  <dcterms:modified xsi:type="dcterms:W3CDTF">2015-10-01T13:42:00Z</dcterms:modified>
  <cp:revision>2</cp:revision>
  <dc:subject/>
  <dc:title/>
</cp:coreProperties>
</file>