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merican Symbols Not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The Statue of Liberty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ed in the New York Har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a gift from Fra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a symbol of freedom for millions of immigrants to the U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The Liberty Bell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located near Independence Hall in Philadelphia, P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longer rings due to a major crack suffered in 184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The Great Seal of the U.S.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d to authenticate official U.S. docu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al is two sided:</w:t>
      </w:r>
    </w:p>
    <w:p>
      <w:pPr>
        <w:pStyle w:val="ListParagraph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ace shows the Bald Eagle</w:t>
      </w:r>
    </w:p>
    <w:p>
      <w:pPr>
        <w:pStyle w:val="ListParagraph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verse shows a pyramid of 13 layer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The Bald Eagl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fficial emblem of the United Sta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national bird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 Franklin wanted our national bird to be the turkey instead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Uncle Sam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Has been a symbol since the War of 1812 to represent the </w:t>
      </w:r>
      <w:r>
        <w:rPr>
          <w:b/>
          <w:sz w:val="28"/>
          <w:szCs w:val="28"/>
          <w:u w:val="single"/>
        </w:rPr>
        <w:t>U</w:t>
      </w:r>
      <w:r>
        <w:rPr>
          <w:b/>
          <w:sz w:val="28"/>
          <w:szCs w:val="28"/>
        </w:rPr>
        <w:t xml:space="preserve">nite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</w:rPr>
        <w:t>tates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Usually has long hair and a white beard with red and white strip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The Donkey and Elephan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 our nation’s major political parties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key = Democratic Part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phant = Republican Part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 xml:space="preserve">7) The American Flag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A major symbol of the United Sta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13 stripes on the flag represent the original 13 coloni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50 stars on the flag represent our current 50 sta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Rules for displaying the flag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ould never touch the ground, floor, or water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ould only be flown from sunrise to sunset, unless it’s spotlighted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ould never be written on or treated disrespectfully in any way (desecrated)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ould never be dipped to honor any one person or thing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When flown at half-staff (half way on the flag pole) means we are in a state of mourning (sadness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The Pledge of Allegiance and the Star-Spangled Banner were written to honor both our flag and nation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Star-Spangled Banner (National Anthem) was written during the War of 18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7:00Z</dcterms:created>
  <dc:creator>geralddavina</dc:creator>
  <dc:description/>
  <cp:keywords/>
  <dc:language>en-US</dc:language>
  <cp:lastModifiedBy>John Davina</cp:lastModifiedBy>
  <cp:lastPrinted>2010-09-17T07:25:00Z</cp:lastPrinted>
  <dcterms:modified xsi:type="dcterms:W3CDTF">2015-09-09T15:27:00Z</dcterms:modified>
  <cp:revision>2</cp:revision>
  <dc:subject/>
  <dc:title/>
</cp:coreProperties>
</file>