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b/>
          <w:color w:val="333333"/>
          <w:lang w:val="es-ES"/>
        </w:rPr>
        <w:t>En 1828 Andrew Jackson se convirtió en presidente. Era una persona muy controversial e interesante. Mucha gente le queria y mucha gente lo odiaba. En este proyecto corto ustedes van a llegar a una conclusión acerca de Andrew Jackson:</w:t>
      </w:r>
      <w:r>
        <w:rPr>
          <w:rFonts w:cs="Arial" w:ascii="Arial" w:hAnsi="Arial"/>
          <w:color w:val="333333"/>
          <w:lang w:val="es-ES"/>
        </w:rPr>
        <w:br/>
        <w:br/>
        <w:t>Este proyecto constará de dos partes: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br/>
        <w:t>1. Utilice este esquema para escribir 3-4 oraciones sobre Andrew Jackson. Usted tendrá que escribir el párrafo completo en una hoja de papel separada. ¿Por qué podría ser llamado Andrew Jackson ..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color w:val="333333"/>
          <w:lang w:val="es-ES"/>
        </w:rPr>
        <w:br/>
        <w:t xml:space="preserve">A. </w:t>
      </w:r>
      <w:r>
        <w:rPr>
          <w:rFonts w:cs="Arial" w:ascii="Arial" w:hAnsi="Arial"/>
          <w:b/>
          <w:color w:val="333333"/>
          <w:lang w:val="es-ES"/>
        </w:rPr>
        <w:t>Jackson podría ser llamado un héroe de guerra porque ....</w:t>
      </w:r>
      <w:r>
        <w:rPr>
          <w:rFonts w:cs="Arial" w:ascii="Arial" w:hAnsi="Arial"/>
          <w:color w:val="333333"/>
          <w:lang w:val="es-ES"/>
        </w:rPr>
        <w:t xml:space="preserve"> (Página 336) (Ponga sus respuestas juntas para formar el párrafo 1)</w:t>
        <w:br/>
        <w:br/>
        <w:t>¿En que guerra gano fama Andrew Jackson?</w:t>
        <w:br/>
        <w:t>__________________________________________________________________________________________________________________________</w:t>
        <w:br/>
        <w:t>¿A quién derrotar y adónde? ___________________________________________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br/>
        <w:t>¿Cómo lo llamaban sus soldados y por qué? _______________________________________________________________________________________________________________________________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.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color w:val="333333"/>
          <w:lang w:val="es-ES"/>
        </w:rPr>
        <w:br/>
        <w:t xml:space="preserve">B. </w:t>
      </w:r>
      <w:r>
        <w:rPr>
          <w:rFonts w:cs="Arial" w:ascii="Arial" w:hAnsi="Arial"/>
          <w:b/>
          <w:color w:val="333333"/>
          <w:lang w:val="es-ES"/>
        </w:rPr>
        <w:t>Jackson también podría ser llamado un tirano porque ...</w:t>
      </w:r>
      <w:r>
        <w:rPr>
          <w:rFonts w:cs="Arial" w:ascii="Arial" w:hAnsi="Arial"/>
          <w:color w:val="333333"/>
          <w:lang w:val="es-ES"/>
        </w:rPr>
        <w:t xml:space="preserve"> (Tirano: Un líder 342-343)</w:t>
        <w:br/>
        <w:br/>
        <w:t>¿Qué pensaba el presidente Jackson que debería pasarle a los nativos americanos en el sureste del país? ________________________________________________________________________________________________________________________________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br/>
        <w:t>¿Qué hizo Andrew Jackson para que los Nativos se mudaran? ________________________________________________________________________________________________________________________________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.</w:t>
        <w:br/>
        <w:t>¿Qué trataron de hacer los Cheroquis en la Corte Suprema?</w:t>
        <w:br/>
        <w:t>________________________________________________________________________________________________________________________________</w:t>
        <w:br/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¿Qué decidio la Corte Suprema? ________________________________________________________________________________________________________________________________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color w:val="333333"/>
          <w:lang w:val="es-ES"/>
        </w:rPr>
        <w:br/>
        <w:t>A Andrew Jackson no le importo lo que dijo la corte y dijo ...... ________________________________________________________________________________________________________________________________</w:t>
        <w:br/>
        <w:br/>
        <w:br/>
        <w:br/>
        <w:t xml:space="preserve"> C. </w:t>
      </w:r>
      <w:r>
        <w:rPr>
          <w:rFonts w:cs="Arial" w:ascii="Arial" w:hAnsi="Arial"/>
          <w:b/>
          <w:color w:val="333333"/>
          <w:lang w:val="es-ES"/>
        </w:rPr>
        <w:t>Andrew Jackson ayudó a revivir la democracia, porque ....</w:t>
      </w:r>
      <w:r>
        <w:rPr>
          <w:rFonts w:cs="Arial" w:ascii="Arial" w:hAnsi="Arial"/>
          <w:color w:val="333333"/>
          <w:lang w:val="es-ES"/>
        </w:rPr>
        <w:t xml:space="preserve"> (Páginas 336-337)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color w:val="333333"/>
          <w:lang w:val="es-ES"/>
        </w:rPr>
        <w:br/>
        <w:t>¿Cómo expandio la democracia en la década de 1820? ________________________________________________________________________________________________________________________________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br/>
        <w:t>Por primera vez… ________________________________________________________________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color w:val="333333"/>
          <w:lang w:val="es-ES"/>
        </w:rPr>
        <w:br/>
        <w:t>Los demócratas creian que… ________________________________________________</w:t>
        <w:br/>
        <w:br/>
        <w:t>El presidente Jackson utilizó el sistema de despojos para ampliar la democracia porque ........... ________________________________________________________________________________________________________________________________</w:t>
        <w:br/>
        <w:br/>
        <w:br/>
        <w:t xml:space="preserve">D. </w:t>
      </w:r>
      <w:r>
        <w:rPr>
          <w:rFonts w:cs="Arial" w:ascii="Arial" w:hAnsi="Arial"/>
          <w:b/>
          <w:color w:val="333333"/>
          <w:lang w:val="es-ES"/>
        </w:rPr>
        <w:t>Jackson también ayudó a causar el Camino de las Lágrimas…</w:t>
      </w:r>
      <w:r>
        <w:rPr>
          <w:rFonts w:cs="Arial" w:ascii="Arial" w:hAnsi="Arial"/>
          <w:color w:val="333333"/>
          <w:lang w:val="es-ES"/>
        </w:rPr>
        <w:t>(Páginas 342-345)</w:t>
        <w:br/>
        <w:br/>
        <w:t>En 1838 el general Scott Winfield ......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color w:val="333333"/>
          <w:lang w:val="es-ES"/>
        </w:rPr>
        <w:br/>
        <w:br/>
        <w:t>Los Cheroquis no pudieron hacer nada. Ellos….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br/>
        <w:t>Esto fue un terrible marcha porque ....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br/>
        <w:t>¿Para donde los mandaron y como era la tierra adonde fueron? ________________________________________________________________________________________________________________________________</w:t>
        <w:br/>
        <w:br/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333333"/>
          <w:u w:val="single"/>
          <w:lang w:val="es-ES"/>
        </w:rPr>
      </w:pPr>
      <w:r>
        <w:rPr>
          <w:rFonts w:cs="Arial" w:ascii="Arial" w:hAnsi="Arial"/>
          <w:color w:val="333333"/>
          <w:lang w:val="es-ES"/>
        </w:rPr>
        <w:br/>
        <w:t> </w:t>
        <w:br/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  <w:lang w:val="es-ES"/>
        </w:rPr>
      </w:pPr>
      <w:r>
        <w:rPr>
          <w:rFonts w:cs="Arial" w:ascii="Arial" w:hAnsi="Arial"/>
          <w:b/>
          <w:color w:val="333333"/>
          <w:u w:val="single"/>
          <w:lang w:val="es-ES"/>
        </w:rPr>
        <w:t>Parte 2: La presidencia de Andrew Jackson:</w:t>
      </w:r>
      <w:r>
        <w:rPr>
          <w:rFonts w:cs="Arial" w:ascii="Arial" w:hAnsi="Arial"/>
          <w:color w:val="333333"/>
          <w:lang w:val="es-ES"/>
        </w:rPr>
        <w:br/>
        <w:br/>
      </w:r>
      <w:r>
        <w:rPr>
          <w:rFonts w:cs="Arial" w:ascii="Arial" w:hAnsi="Arial"/>
          <w:color w:val="333333"/>
          <w:sz w:val="28"/>
          <w:lang w:val="es-ES"/>
        </w:rPr>
        <w:t>Va a crear un cartel de la doble cara de Andrew Jackson. A un lado del cartel va a escribir por lo menos 6 oraciones que le dice a la gente por qué deberían votar por Jackson como buen presidente. En el otro lado escribirás 6 oraciones diciendo por qué la gente debe votar por Jackson como un mal presidente. Las oraciones deben tener sentido y para abarcar los temas tratados en la primera parte. Usted recibirá una silueta de Andrew Jackson a poner a cada lado. Usted puede poner cualquier cara que pensar lo describe a cada lado del cartel.</w:t>
      </w:r>
    </w:p>
    <w:p>
      <w:pPr>
        <w:pStyle w:val="Normal"/>
        <w:rPr>
          <w:rFonts w:ascii="Arial" w:hAnsi="Arial" w:cs="Arial"/>
          <w:color w:val="888888"/>
          <w:sz w:val="20"/>
          <w:szCs w:val="20"/>
          <w:lang w:val="es-ES"/>
        </w:rPr>
      </w:pPr>
      <w:r>
        <w:rPr>
          <w:rFonts w:cs="Arial" w:ascii="Arial" w:hAnsi="Arial"/>
          <w:color w:val="888888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color w:val="333333"/>
          <w:lang w:val="es-ES" w:eastAsia="en-US"/>
        </w:rPr>
      </w:pPr>
      <w:r>
        <w:rPr>
          <w:rFonts w:cs="Arial" w:ascii="Arial" w:hAnsi="Arial"/>
          <w:color w:val="333333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94335</wp:posOffset>
                </wp:positionV>
                <wp:extent cx="2428875" cy="274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Andrew Jackson Was a Great President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Andrew Jackson fue un Gran Presidente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216pt;mso-wrap-distance-left:9.05pt;mso-wrap-distance-right:9.05pt;mso-wrap-distance-top:0pt;mso-wrap-distance-bottom:0pt;margin-top:3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Andrew Jackson Was a Great President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Andrew Jackson fue un Gran Presidente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394335</wp:posOffset>
                </wp:positionV>
                <wp:extent cx="2381250" cy="267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67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Andrew Jackson was a Bad President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Andrew Jackson fue un mal Presidente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10.75pt;mso-wrap-distance-left:9.05pt;mso-wrap-distance-right:9.05pt;mso-wrap-distance-top:0pt;mso-wrap-distance-bottom:0pt;margin-top:31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Andrew Jackson was a Bad President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Andrew Jackson fue un mal Presidente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La Presidencia de Andrew Jackson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3:00Z</dcterms:created>
  <dc:creator>admin</dc:creator>
  <dc:description/>
  <cp:keywords/>
  <dc:language>en-US</dc:language>
  <cp:lastModifiedBy>Admin</cp:lastModifiedBy>
  <cp:lastPrinted>2014-05-01T09:01:00Z</cp:lastPrinted>
  <dcterms:modified xsi:type="dcterms:W3CDTF">2016-04-04T15:27:00Z</dcterms:modified>
  <cp:revision>13</cp:revision>
  <dc:subject/>
  <dc:title> </dc:title>
</cp:coreProperties>
</file>