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ckensack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 English Literature and Composi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oun/Antecedent Work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entify the pronoun and antecedent in each senten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.         Everyone at the party enjoyed her evening. 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.         The car has a leak in its transmission. 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3.         Wearing a hat when it snows is wise. 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4.         More and more physicians are beginning to look not just for illnesses but also for patients’ habits with long-term health implications.  This is definite progress. 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5.         The cow twitched its tail at the fly. 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6.         Someone from the circus led the injured horse out of the ring. 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7.         I go to Hockey Homeland every Tuesday to watch them practice. 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8.         My aunt asked me to catch her dog. 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9.         The audience clapped its hands. 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10.       The audience applauded her performance. 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11.       The student used her pen to write in her notebook; then she put it away. 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12.       The hostages have been free for months, but some have not yet recovered from the experience. 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13.       Ed Blaker promoted Bill this morning; he will go on the Washington trip next week. 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14.       During winter snowstorms, the sparrows depend on our feeder for their food. 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5.       The rain continued to fall, and the mud grew deeper until it finally stopped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54:00Z</dcterms:created>
  <dc:creator>Admin</dc:creator>
  <dc:description/>
  <cp:keywords/>
  <dc:language>en-US</dc:language>
  <cp:lastModifiedBy>admin</cp:lastModifiedBy>
  <cp:lastPrinted>2010-10-22T09:56:00Z</cp:lastPrinted>
  <dcterms:modified xsi:type="dcterms:W3CDTF">2011-09-27T21:41:00Z</dcterms:modified>
  <cp:revision>2</cp:revision>
  <dc:subject/>
  <dc:title>Hackensack High School</dc:title>
</cp:coreProperties>
</file>