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Biology Mid-Term Exam Study Guid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uary 20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  Date______________________  Period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questions that you should think about while studying for the 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characteristics of living thing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ds flying South for the winter is an example of what characteristic of living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arts of the Scientific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ater could make bread mold appear faster” is an example of what part of the scientific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omeost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ntrol group of an experiment?  Why do we have one? Identify the control group in an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the scientist test in a controlled experi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2:</w:t>
      </w:r>
    </w:p>
    <w:p>
      <w:pPr>
        <w:pStyle w:val="Normal"/>
        <w:numPr>
          <w:ilvl w:val="0"/>
          <w:numId w:val="2"/>
        </w:numPr>
        <w:rPr/>
      </w:pPr>
      <w:r>
        <w:rPr/>
        <w:t>What are the monomers and polymers of each organic compound? (carbohydrates, lipids, prote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each organic compound and describe the function of each in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uses hydrogen bonding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H’s of acids, bases, neut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buff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uses enzyme activity to slow down?  Spee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and interpret data tables that tracks enzym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operty of water allows it to move up a glass tube unassi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ctivation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carbohydrates, lipids and proteins sim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7:</w:t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the cell membr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the nucleus important to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arts of the cell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organelles involved with “energy transf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rganisms have cell w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inguish between diffusion, facilitated diffusion, osmosis and active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ict the movement of water for a number of osmosi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ill happen if a cell is placed in a hypotonic, isotonic or hypertonic solut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diffusion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levels of organization in living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we call the cell membrane selectively perme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forms of active transport?  Describ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channels and pumps in the membrane made ou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8:</w:t>
      </w:r>
    </w:p>
    <w:p>
      <w:pPr>
        <w:pStyle w:val="Normal"/>
        <w:numPr>
          <w:ilvl w:val="0"/>
          <w:numId w:val="2"/>
        </w:numPr>
        <w:rPr/>
      </w:pPr>
      <w:r>
        <w:rPr/>
        <w:t>What are the products of photosynthesis? What causes the rate of photosynthesis to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happen if carbon dioxide were removed from a plant’s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 energy from the sun transfe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overall reaction for phot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roducts of the light dependent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roducts of the light independent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oes energy get released from A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ts will grow least in what color of light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 organisms get the energy they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photosynthesis and cell respiration opposite?  Give several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quation for cell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reactants of cell respiration? 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cell respiration aerob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esulting amount of ATP produced from cell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 the stages of cell respiratio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ferm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 the air bubbles in bread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electron carriers? 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a cell grows, what increases at a faster rate, its volume or surface area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ell division is complete, compare the amount of chromosomes in each daughter cell to the original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roblems that larger cell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the stages of the cell cycle and what occurs in each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re chromosomes vi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nd Label the cell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tructure of a chromosome?  Label th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stages of mitosis in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a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stem cells importan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6:00Z</dcterms:created>
  <dc:creator>Angelie Ferrante</dc:creator>
  <dc:description/>
  <cp:keywords/>
  <dc:language>en-US</dc:language>
  <cp:lastModifiedBy>admin</cp:lastModifiedBy>
  <dcterms:modified xsi:type="dcterms:W3CDTF">2013-01-11T19:22:00Z</dcterms:modified>
  <cp:revision>9</cp:revision>
  <dc:subject/>
  <dc:title>Biology Mid-Term Exam Study Guide</dc:title>
</cp:coreProperties>
</file>