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 Study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1 test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___  Date_________________  Period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es a hypothesis have to be in order for it to be vali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a plant is dying, what could be a possible hypothesi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how something appears to move when observed under a microscop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is a compound microscope called a “compound” microscop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irds fly south for the winter.  What </w:t>
      </w:r>
      <w:r>
        <w:rPr>
          <w:b/>
        </w:rPr>
        <w:t>characteristic of living things</w:t>
      </w:r>
      <w:r>
        <w:rPr/>
        <w:t xml:space="preserve"> is this demonstrati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nal conditions are kept stable.  What feature of living thing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ter may cause fungus to grow.  What part of the scientific method is this an example of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steps of the scientific method (experimentation) in ord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bserved and gathered information</w:t>
      </w:r>
      <w:r>
        <w:rPr/>
        <w:t xml:space="preserve"> of plant growth is an example of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 controlled experiment?  What is essential about the set-up of a controlled experiment? (hint: think about variabl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the steps of how to use a microscope in order. (can be in your own word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ist</w:t>
      </w:r>
      <w:r>
        <w:rPr/>
        <w:t xml:space="preserve"> and </w:t>
      </w:r>
      <w:r>
        <w:rPr>
          <w:b/>
        </w:rPr>
        <w:t>explain</w:t>
      </w:r>
      <w:r>
        <w:rPr/>
        <w:t xml:space="preserve"> the eight characteristics of living thing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design an experiment, be able to ID the independent variable and the dependent variab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tric System Conversions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now how to convert from one unit to another.  See worksheet from cla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nterpret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Students of a biology class ran an experiment on a type of flowering plant. Their goal </w:t>
        <w:tab/>
        <w:t xml:space="preserve">was to find the optimal time in the plant's life for flowering. What time period will </w:t>
        <w:tab/>
        <w:t xml:space="preserve">provide the most flowering plants? Use Table 1-1 to determine your answer.  </w:t>
      </w:r>
    </w:p>
    <w:p>
      <w:pPr>
        <w:pStyle w:val="Normal"/>
        <w:keepLines/>
        <w:tabs>
          <w:tab w:val="clear" w:pos="720"/>
          <w:tab w:val="right" w:pos="-180" w:leader="none"/>
        </w:tabs>
        <w:suppressAutoHyphens w:val="true"/>
        <w:autoSpaceDE w:val="false"/>
        <w:spacing w:lineRule="auto" w:line="360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9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00"/>
        <w:gridCol w:w="2160"/>
      </w:tblGrid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 1-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Plants Flowering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990" w:leader="none"/>
              </w:tabs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d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d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 d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ing practice (line graph)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( minut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traveled  (meter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53:00Z</dcterms:created>
  <dc:creator>admin</dc:creator>
  <dc:description/>
  <cp:keywords/>
  <dc:language>en-US</dc:language>
  <cp:lastModifiedBy>admin</cp:lastModifiedBy>
  <cp:lastPrinted>2010-09-29T17:18:00Z</cp:lastPrinted>
  <dcterms:modified xsi:type="dcterms:W3CDTF">2011-09-16T18:53:00Z</dcterms:modified>
  <cp:revision>2</cp:revision>
  <dc:subject/>
  <dc:title>Biology Study Guide</dc:title>
</cp:coreProperties>
</file>