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NDOCRINE SYSTEM (MYERS, PSYCHOLOGY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ED PAGES 94-9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docrine syste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mon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nal glands (include epinephrine/norepinephrine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uitary gl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Thyroi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rea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the endocrine system and does it influence behavior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0:00Z</dcterms:created>
  <dc:creator>User</dc:creator>
  <dc:description/>
  <cp:keywords/>
  <dc:language>en-US</dc:language>
  <cp:lastModifiedBy>admin</cp:lastModifiedBy>
  <dcterms:modified xsi:type="dcterms:W3CDTF">2011-10-21T12:40:00Z</dcterms:modified>
  <cp:revision>2</cp:revision>
  <dc:subject/>
  <dc:title>Name _______________________</dc:title>
</cp:coreProperties>
</file>