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0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72500" cy="4767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804545</wp:posOffset>
                </wp:positionV>
                <wp:extent cx="44665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bel the diagram and state each parts fu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-6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bel the diagram and state each parts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in depolarization and an action potenti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in how neurons communicate- use synapse and neurotransmitter in your answ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in reuptak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dopamine and serotonin do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6:00Z</dcterms:created>
  <dc:creator>Admin</dc:creator>
  <dc:description/>
  <cp:keywords/>
  <dc:language>en-US</dc:language>
  <cp:lastModifiedBy>Admin</cp:lastModifiedBy>
  <dcterms:modified xsi:type="dcterms:W3CDTF">2015-10-09T11:35:00Z</dcterms:modified>
  <cp:revision>6</cp:revision>
  <dc:subject/>
  <dc:title> </dc:title>
</cp:coreProperties>
</file>