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olog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10 Study Gu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l Division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_______________________________  Date_______________  Period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problems that cells experience as they gr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small cells better than large c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what happens to the surface area and the volume of a cell as it g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the genetic information of an original cell and the daughter cells after mit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nd Why are chromosomes duplicated in the cell cy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re chromosomes visible in the cell cy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parts of the cell cycle?  What happens in each ph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 the structure of a chromoso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nd where is a centrom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pindle fi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the stages of mitosis i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a significant thing that occurs in each stage of mit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wo main stages of cell div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cell division in animals and pl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factors that can stop cells from divi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can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tum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differenti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stem cells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surface area and volume of a cell (cube).  Graph the data.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20:00Z</dcterms:created>
  <dc:creator>admin</dc:creator>
  <dc:description/>
  <cp:keywords/>
  <dc:language>en-US</dc:language>
  <cp:lastModifiedBy>admin</cp:lastModifiedBy>
  <dcterms:modified xsi:type="dcterms:W3CDTF">2011-03-16T18:44:00Z</dcterms:modified>
  <cp:revision>2</cp:revision>
  <dc:subject/>
  <dc:title>Biology </dc:title>
</cp:coreProperties>
</file>