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1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delian Genetics and Meiosi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  Date____________________  Period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gor Mendel:  </w:t>
      </w:r>
    </w:p>
    <w:p>
      <w:pPr>
        <w:pStyle w:val="Normal"/>
        <w:numPr>
          <w:ilvl w:val="1"/>
          <w:numId w:val="1"/>
        </w:numPr>
        <w:rPr/>
      </w:pPr>
      <w:r>
        <w:rPr/>
        <w:t>What did he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his experiments and what he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, F1, F2 generations in Mendel’s experi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ozygous, heterozyg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a punnett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formation does a punnett square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aBb  how many different allele combinations would be found in the gametes of this orga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complete dominance and codom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examples of  incomplete dominance?  Examples of codomin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e color of human skin inher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jor differences between mitosis and mei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rossing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2N?  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iploid cells and haploid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cell has a diploid number of 20, what is the haploid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gametes?  How are they formed? Describe the chromosomes in gam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mplete dominance:  Cross a red 4 o’clock with a pink 4 o’clock.  What are the rat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single trait crosses and two trait crosses.  You will have to complete punnett square crosses. 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1:00Z</dcterms:created>
  <dc:creator>admin</dc:creator>
  <dc:description/>
  <cp:keywords/>
  <dc:language>en-US</dc:language>
  <cp:lastModifiedBy>admin</cp:lastModifiedBy>
  <dcterms:modified xsi:type="dcterms:W3CDTF">2012-03-28T19:11:00Z</dcterms:modified>
  <cp:revision>1</cp:revision>
  <dc:subject/>
  <dc:title>Biology</dc:title>
</cp:coreProperties>
</file>