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12 DNA and Protein Synthes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 Gu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olecule is responsible for storing information in the c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ill happen if a piece of DNA is broken off or mis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base-pairing rules for D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figure out the % of each base in DNA if given values of others 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DNA a good molecule for storing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result of DNA repl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oes DNA replication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DNA and RNA similar? 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jobs of mRNa, tRNA and rR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ranscription?  What is the end re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ranslation?  What is the end re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nucleotides are needed to code for a single amino ac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determine the amino acid sequence if given the mRNA cod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the steps of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different types of mutations?  Describ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label a diagram of protein syn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relationship between codons and anticodons?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1:00Z</dcterms:created>
  <dc:creator>admin</dc:creator>
  <dc:description/>
  <cp:keywords/>
  <dc:language>en-US</dc:language>
  <cp:lastModifiedBy>admin</cp:lastModifiedBy>
  <dcterms:modified xsi:type="dcterms:W3CDTF">2011-05-02T15:20:00Z</dcterms:modified>
  <cp:revision>1</cp:revision>
  <dc:subject/>
  <dc:title>Biology</dc:title>
</cp:coreProperties>
</file>