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14 Study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Gene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  Date_______________________  Period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pedigree, what symbols represent males?  Females?  Affected?  Non-aff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you tell if parents are heterozygous for a trait in a pedig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nondisjunction?  What is the result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different blood types?  Which are dominant?  Reces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 regarding blood type: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otyp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hromosomes are in a normal human karyo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obability that a couple will have a son?  Daughter?  Make a punnett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hromosome are sex-linked genes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x chromosomes make a fem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x chromosomes make a m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sex linked traits more common in males than in fem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how it is possible for a woman with Type A and a man with Type B to have children with Type A, B,AB and O blood types.  Make a punnett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rah has type O blood and Jake has type AB.  Jose has type O blood.  Can he be their son?  Why/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out the genotypes for the following:</w:t>
      </w:r>
    </w:p>
    <w:p>
      <w:pPr>
        <w:pStyle w:val="Normal"/>
        <w:numPr>
          <w:ilvl w:val="1"/>
          <w:numId w:val="1"/>
        </w:numPr>
        <w:rPr/>
      </w:pPr>
      <w:r>
        <w:rPr/>
        <w:t>Red eyed female  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rrier female 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te eyed female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d eyed male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te eyed male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rent makes their sons colorblind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on-colorblind woman (whose father was colorblind) and a colorblind man have 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ill the chances of them having a colorblind child b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percent of their daughters will be colorbli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chances of them having a colorblind son?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4:00Z</dcterms:created>
  <dc:creator>admin</dc:creator>
  <dc:description/>
  <cp:keywords/>
  <dc:language>en-US</dc:language>
  <cp:lastModifiedBy>admin</cp:lastModifiedBy>
  <dcterms:modified xsi:type="dcterms:W3CDTF">2013-03-15T15:15:00Z</dcterms:modified>
  <cp:revision>1</cp:revision>
  <dc:subject/>
  <dc:title>Biology</dc:title>
</cp:coreProperties>
</file>