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15 &amp; 16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 Selection and Speciati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  Date________________  Period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ings that Darwin noticed while on his journey on the HMS Bea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arwin observed the finches, what was the major variation he noticed abou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Darwin believe that the finches came from a common ance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Darwin explain the reason for variation of the tortoises on each of the Galapagos Is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James Hutton, Charles Lyell and Thomas Malthus contribute for Darwin’s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beliefs of Lamar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acquired tr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rtificial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actors that lead to Natural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fit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inciple of common des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win analyzed the biogeography of organisms.  What is bioge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fossil record evidence that evolution occ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: homologous structures?  Vestigial structures? Analogous struct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comparing amino acid sequences and embryo development help support common des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“selection”?  Explain how each is different from the normal bell curv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etermines if a new allele (trait) will increase in a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types of reproductive isolation and explain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1:00Z</dcterms:created>
  <dc:creator>admin</dc:creator>
  <dc:description/>
  <cp:keywords/>
  <dc:language>en-US</dc:language>
  <cp:lastModifiedBy>admin</cp:lastModifiedBy>
  <dcterms:modified xsi:type="dcterms:W3CDTF">2013-05-21T14:08:00Z</dcterms:modified>
  <cp:revision>1</cp:revision>
  <dc:subject/>
  <dc:title>Biology</dc:title>
</cp:coreProperties>
</file>