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2 Study Gu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stry of Lif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______  Date_________________  Period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covalent bond?  What part(s) of the atom is involved with bo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a polar covalent bond different from a covalent b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ake-up of water molec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water po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roperties of water result from its pola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at each of the properties of water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er is a universal solvent.  What is a solvent?  Solute?  Solution? Suspen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H scale?  What values on the scale are Acids? Bases? Neut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carbon uni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different types of macromolecules (carbon compounds, organic compounds)?  What is the function of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omers, polymers:  know the names of the monomers and polymers for each organic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functions of prote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inguish between the reactants and products of a chemical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ctivation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enzymes wor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kill</w:t>
      </w:r>
      <w:r>
        <w:rPr/>
        <w:t>:  Be able to interpret information from a graph and answer questions about the graph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03:00Z</dcterms:created>
  <dc:creator>admin</dc:creator>
  <dc:description/>
  <cp:keywords/>
  <dc:language>en-US</dc:language>
  <cp:lastModifiedBy>admin</cp:lastModifiedBy>
  <dcterms:modified xsi:type="dcterms:W3CDTF">2012-10-02T15:21:00Z</dcterms:modified>
  <cp:revision>1</cp:revision>
  <dc:subject/>
  <dc:title>Biology</dc:title>
</cp:coreProperties>
</file>