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52"/>
          <w:szCs w:val="52"/>
          <w:lang w:val="en-US" w:eastAsia="en-US"/>
        </w:rPr>
      </w:pPr>
      <w:r>
        <w:rPr>
          <w:rFonts w:cs="Arial" w:ascii="Verdana" w:hAnsi="Verdan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175260</wp:posOffset>
            </wp:positionV>
            <wp:extent cx="891540" cy="89154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Arial"/>
        </w:rPr>
      </w:pPr>
      <w:r>
        <w:rPr>
          <w:rFonts w:cs="Arial" w:ascii="Verdana" w:hAnsi="Verdana"/>
          <w:sz w:val="40"/>
          <w:szCs w:val="40"/>
        </w:rPr>
        <w:t>Chapter 3:</w:t>
      </w:r>
      <w:r>
        <w:rPr>
          <w:rFonts w:cs="Arial" w:ascii="Verdana" w:hAnsi="Verdana"/>
        </w:rPr>
        <w:t xml:space="preserve">  The Ancient Americas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apter Overview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n ancient times, various civilizations and cultures developed in North and South America.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arly inhabitants of the Americas lived in settlements from the Eastern Woodlands of North America to the Andes Mountains in South America.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parated by vast distances, each group of early Americans developed its own unique way</w:t>
        <w:br/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SECTION 1.   Cultures of Middle America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Objectives:</w:t>
        <w:tab/>
        <w:t>1.  Relate Mayan civilizations to its physical geographic setting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ummarize the accomplishments of Mayan and Aztec civilization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are the Mayan and Aztec empires</w:t>
      </w:r>
    </w:p>
    <w:p>
      <w:pPr>
        <w:pStyle w:val="Normal"/>
        <w:ind w:left="21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wo of the major ancient civilizations in Central America were the Mayas and the Aztecs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rom A.D. 300 to 900, the Mayan civilization developed and flourished in the tropical regions of present-day Mexico and Central America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he Aztecs controlled the lands of central Mexico from the 1100s to the 1500s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oth civilizations developed advanced skills in architecture, science, and writing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ey Terms</w:t>
      </w:r>
    </w:p>
    <w:p>
      <w:pPr>
        <w:pStyle w:val="Normal"/>
        <w:spacing w:before="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maize:  corn</w:t>
      </w:r>
    </w:p>
    <w:p>
      <w:pPr>
        <w:pStyle w:val="Normal"/>
        <w:spacing w:before="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slash-and-burn agriculture:  technique of farming</w:t>
      </w:r>
    </w:p>
    <w:p>
      <w:pPr>
        <w:pStyle w:val="Normal"/>
        <w:spacing w:before="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hieroglyph:  signs and symbols used in the Mayan system of writing</w:t>
      </w:r>
    </w:p>
    <w:p>
      <w:pPr>
        <w:pStyle w:val="Normal"/>
        <w:spacing w:before="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auseway:  raised streets of hard earth</w:t>
      </w:r>
    </w:p>
    <w:p>
      <w:pPr>
        <w:pStyle w:val="Normal"/>
        <w:spacing w:before="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queduct:  pipes or channels designed to carry water from distant sources</w:t>
      </w:r>
    </w:p>
    <w:p>
      <w:pPr>
        <w:pStyle w:val="Normal"/>
        <w:spacing w:before="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rtisans:  skilled workers who practiced a trade, created jewelry, garments, pottery, sculptures, and other goods</w:t>
      </w:r>
    </w:p>
    <w:p>
      <w:pPr>
        <w:pStyle w:val="Normal"/>
        <w:spacing w:before="0" w:after="12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ey People and Places</w:t>
      </w:r>
    </w:p>
    <w:p>
      <w:pPr>
        <w:pStyle w:val="Normal"/>
        <w:spacing w:before="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Tenochtitlan:  capital city of the Aztecs </w:t>
      </w:r>
    </w:p>
    <w:p>
      <w:pPr>
        <w:pStyle w:val="Normal"/>
        <w:spacing w:before="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Lake Texcoco:  lake in central Mexico with an island on which the Aztecs built Tenochtitlan</w:t>
      </w:r>
    </w:p>
    <w:p>
      <w:pPr>
        <w:pStyle w:val="Normal"/>
        <w:spacing w:before="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2753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ECTION 2:  The Incas</w:t>
      </w:r>
    </w:p>
    <w:p>
      <w:pPr>
        <w:pStyle w:val="Normal"/>
        <w:ind w:left="2160" w:hanging="216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Objectives:</w:t>
        <w:tab/>
        <w:t>1.  Determine how the Incas ruled a vast empir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race how the needs of the empire resulted in advances in building and farming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valuate the unification methods used by the Incan ruler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 its height, the Incan empire extended for about 2,500 miles through the coastal and mountain regions of western South America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he Incas' complex system of roads allowed them to govern such a large empire successfully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heir many achievements still amaze us today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ey Terms</w:t>
      </w:r>
    </w:p>
    <w:p>
      <w:pPr>
        <w:pStyle w:val="Normal"/>
        <w:spacing w:before="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quipu:  knotted string used to keep records in business, farming, and government</w:t>
      </w:r>
    </w:p>
    <w:p>
      <w:pPr>
        <w:pStyle w:val="Normal"/>
        <w:spacing w:before="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terrace:   step like ledge cut into a mountainside and used as a field for crops</w:t>
      </w:r>
    </w:p>
    <w:p>
      <w:pPr>
        <w:pStyle w:val="Normal"/>
        <w:spacing w:before="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ey People and Places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uzco:  capital city of the Incan empire</w:t>
      </w:r>
    </w:p>
    <w:p>
      <w:pPr>
        <w:pStyle w:val="Normal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478145" cy="3980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ECTION 3:  Cultures of North America</w:t>
      </w:r>
    </w:p>
    <w:p>
      <w:pPr>
        <w:pStyle w:val="Normal"/>
        <w:ind w:left="216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bjectives:</w:t>
        <w:tab/>
        <w:t xml:space="preserve">1.  Learn about the uses of the mounds built by native North </w:t>
      </w:r>
    </w:p>
    <w:p>
      <w:pPr>
        <w:pStyle w:val="Normal"/>
        <w:ind w:left="2160" w:hanging="2160"/>
        <w:rPr/>
      </w:pPr>
      <w:r>
        <w:rPr>
          <w:rFonts w:cs="Arial" w:ascii="Verdana" w:hAnsi="Verdana"/>
          <w:b/>
        </w:rPr>
        <w:tab/>
        <w:t xml:space="preserve">     American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e the ways of life of the people of the Southwest to their environment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cribe the relationship between the Anasazi and Pueblo cultures</w:t>
      </w:r>
    </w:p>
    <w:p>
      <w:pPr>
        <w:pStyle w:val="Normal"/>
        <w:ind w:left="21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ny different Native American cultures developed in North America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hese include the Mound Builders who traded in the Midwestern region of the present-day United States and the Anasazi of the Southwest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oth cultures developed ways of life suitable to their environments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he Mound Builders traded, while the Anasazi were farmers and craftspeopl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ey Terms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ueblo:  villages built into on top of mesas, or high, flat-topped hills</w:t>
      </w:r>
    </w:p>
    <w:p>
      <w:pPr>
        <w:pStyle w:val="Normal"/>
        <w:rPr>
          <w:rFonts w:ascii="Verdana" w:hAnsi="Verdana" w:cs="Arial"/>
          <w:i/>
          <w:i/>
          <w:szCs w:val="28"/>
        </w:rPr>
      </w:pPr>
      <w:r>
        <w:rPr>
          <w:rFonts w:cs="Arial" w:ascii="Verdana" w:hAnsi="Verdana"/>
          <w:i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ey People and Places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ahokia:  villages built into on top of mesas, or high, flat-topped hills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2660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9400" cy="4018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576" w:right="28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u w:val="none"/>
        <w:b w:val="false"/>
        <w:szCs w:val="24"/>
        <w:rFonts w:ascii="Verdana" w:hAnsi="Verdana" w:cs="Verdana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65"/>
        </w:tabs>
        <w:ind w:left="2565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80"/>
        </w:tabs>
        <w:ind w:left="2580" w:hanging="4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5:00Z</dcterms:created>
  <dc:creator> </dc:creator>
  <dc:description/>
  <cp:keywords/>
  <dc:language>en-US</dc:language>
  <cp:lastModifiedBy>Timothy Wuerfel</cp:lastModifiedBy>
  <cp:lastPrinted>2004-02-26T02:13:00Z</cp:lastPrinted>
  <dcterms:modified xsi:type="dcterms:W3CDTF">2015-03-24T11:55:00Z</dcterms:modified>
  <cp:revision>2</cp:revision>
  <dc:subject/>
  <dc:title>NOTES FROM CHAPTER 1</dc:title>
</cp:coreProperties>
</file>