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4.1, 4.2, 5 T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 Gu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____  Date______________  Period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 will consist of information from Chapter 4 (sections 4.1 and 4.2 only) and Chapter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examples of Biotic factors in an eco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examples if Abiotic factors in an eco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n organism consumes another organism, what type of relationship does this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look at a food web and ID the role of specific organisms in the web (ie. Producer, primary consumer, secondary consumer, etc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6385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ould happen to the copepod population if there is a decrease in the fish popul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the growth curve of a population when it reaches its carrying capa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ompetitive exclusion principle?  Explain why different species of warblers (birds) are able to live in the same tree without f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commensalism, mutualism and parasitism?  Give or be able to ID examples of each symbiotic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ould a mountain lion leave its usual hunting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succession?  Distinguish between primary and secondary succ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density-dependent limiting factor? 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density-independent limiting factor? 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population produces an exponential growth pattern?  What does it look like?  When does this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logistic growth?  What shape of a graph does this produce?  When does logistic growth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arrying capa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 correct and complete line gra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 if the growth pattern is exponential or logist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uses exponential grow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uses logistic grow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come up with solutions to an overpopulation problem of a group of organisms.  Determine what you could do to control the population size and, why you would do it and how the actions would affect other populations in the area.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04:00Z</dcterms:created>
  <dc:creator>admin</dc:creator>
  <dc:description/>
  <cp:keywords/>
  <dc:language>en-US</dc:language>
  <cp:lastModifiedBy>admin</cp:lastModifiedBy>
  <cp:lastPrinted>2010-11-16T14:36:00Z</cp:lastPrinted>
  <dcterms:modified xsi:type="dcterms:W3CDTF">2010-11-16T19:41:00Z</dcterms:modified>
  <cp:revision>4</cp:revision>
  <dc:subject/>
  <dc:title>Biology</dc:title>
</cp:coreProperties>
</file>