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olo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6 Humans in the Biosph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  Date_________________  Period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you know the following information for the Chapter 6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non-native (invasive) species?  Give three examples of how non-native species can harm an eco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ffects did DDT have on the eagle population?  What would result in the eagle population from the banning of DDT in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inguish between renewable and non-renewable re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fossil fuels non-renew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sustainable developmen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rning and clearing the tropical rain forest causes several problems.  List as many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ook at the diagram below.  What would lead to an increase in carbon dioxide in the atmospher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18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uses Acid 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biodiversity?  What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endangered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s many ways that carbon dioxide gets in to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Global Warming?  What negative effects can result from global w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oo much UV radiation resul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DDT as it moves through the food ch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CFC’s do to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ctly construct and label a lin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what causes acid rain and how it affects an ecosystem.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1:00Z</dcterms:created>
  <dc:creator>admin</dc:creator>
  <dc:description/>
  <cp:keywords/>
  <dc:language>en-US</dc:language>
  <cp:lastModifiedBy>admin</cp:lastModifiedBy>
  <dcterms:modified xsi:type="dcterms:W3CDTF">2010-12-14T20:12:00Z</dcterms:modified>
  <cp:revision>2</cp:revision>
  <dc:subject/>
  <dc:title>Biology </dc:title>
</cp:coreProperties>
</file>