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7 Cell Structure and Tran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Guid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_  Date________________  Period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arts of the cell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nucleus important to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prokaryotes and eukaryotes different from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rganelles do you find in PLANT cells only?  Animal cells 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if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sm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levels of organization in multi-cellular organisms, from most simple to compl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examples of prokaryotic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examples of eukaryotic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cell membr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hannels and pumps in the membrane made ou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differences between passive transport and active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happen to an animal cell if it is put in a beaker of fresh wat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sea water dangerous to drink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selectively permeable me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solve several types of questions related to osmosis and tonicity.  See sample problems, handed out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otonic, hypertonic, hypotonic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35:00Z</dcterms:created>
  <dc:creator>admin</dc:creator>
  <dc:description/>
  <cp:keywords/>
  <dc:language>en-US</dc:language>
  <cp:lastModifiedBy>admin</cp:lastModifiedBy>
  <dcterms:modified xsi:type="dcterms:W3CDTF">2011-01-13T20:03:00Z</dcterms:modified>
  <cp:revision>1</cp:revision>
  <dc:subject/>
  <dc:title>Biology</dc:title>
</cp:coreProperties>
</file>