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tosynthesis Qui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_  Date________________  Period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quiz will consist of 22 Multiple Choice questions.  The information is from Ch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two major energy storing molecules in photosynthes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is energy released from ATP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s during photosynthes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tinguish between ADP and ATP (in terms of energy and structur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are plants able to absorb energ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role of NADP+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NADP+ become NADP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o most plants appear gree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overall reaction of photosynthes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view Preistly’s bell jar experi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products (end result) of the light dependent reaction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/are the products of the Calvin Cyc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 light intensity affect the rate of photosynthes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temperature affect the rate of photosynthesis?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6:00Z</dcterms:created>
  <dc:creator>admin</dc:creator>
  <dc:description/>
  <cp:keywords/>
  <dc:language>en-US</dc:language>
  <cp:lastModifiedBy>admin</cp:lastModifiedBy>
  <dcterms:modified xsi:type="dcterms:W3CDTF">2011-02-11T15:58:00Z</dcterms:modified>
  <cp:revision>1</cp:revision>
  <dc:subject/>
  <dc:title>Biology </dc:title>
</cp:coreProperties>
</file>