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pter 8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synth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  Date___________________  Period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test will consist of 24 Multiple Choice questions and a graphing/open ended section.  The information is from Ch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two major energy storing molecules in photosynthesi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is energy released from ATP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s during photosynthesi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difference between ADP and ATP? (in terms of </w:t>
      </w:r>
      <w:r>
        <w:rPr>
          <w:b/>
        </w:rPr>
        <w:t>energy and structure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are plants able to absorb energ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job of NADP+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NADP+ become NADPH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o most plants appear gree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overall reaction of photosynthesi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es the oxygen come from in photosynthesi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purpose of the light dependent reactio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products of the light dependent reactio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/are the products of the Calvin Cycl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light intensity affect the rate of photosynthesi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temperature affect the rate of photosynthesi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 able to CORRECTLY and COMPLETELY make a line graph and answer related questions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8:00Z</dcterms:created>
  <dc:creator>admin</dc:creator>
  <dc:description/>
  <cp:keywords/>
  <dc:language>en-US</dc:language>
  <cp:lastModifiedBy>admin</cp:lastModifiedBy>
  <dcterms:modified xsi:type="dcterms:W3CDTF">2012-12-04T19:38:00Z</dcterms:modified>
  <cp:revision>2</cp:revision>
  <dc:subject/>
  <dc:title>Biology </dc:title>
</cp:coreProperties>
</file>