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9 Study Gu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ular Respiratio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________  Date_______________  Period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cellular respiration release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organisms get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products of cell respi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reactants of cell respi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cells does cellular respiration occur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et amount of ATP produced by glycoly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photosynthesis and cell respiration similar?  How are they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erobic?  Anaerob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es glycolysis occur?  Krebs Cycle?  Electron Transport Ch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overall equation for Cell Respi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electron carriers in cell respi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molecules of ATP are produced from cellular respi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bread r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high energy electron is the ETC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people breathe faster and heavier during and after exerci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wo types of fermen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different factors that affect the rate of fermen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graph and interpret data.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40:00Z</dcterms:created>
  <dc:creator>admin</dc:creator>
  <dc:description/>
  <cp:keywords/>
  <dc:language>en-US</dc:language>
  <cp:lastModifiedBy>admin</cp:lastModifiedBy>
  <dcterms:modified xsi:type="dcterms:W3CDTF">2012-02-07T20:02:00Z</dcterms:modified>
  <cp:revision>1</cp:revision>
  <dc:subject/>
  <dc:title>Biology</dc:title>
</cp:coreProperties>
</file>