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.S. CIVIL WAR NO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Technolog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technologies were created prior to the start of the Civil War, but medicine lagged behi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me of these technologies played a major role during the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ailroad = improved transportation of both soldiers and resources (weapons/food, etc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legraph = improved communication to send messages back and forth quickl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ini-bullet = more accurate and more dea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th vs. South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mate/Geograph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th = warm, long and hot summers and very mild winters, flat land and rich soi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th = warm summers and snowy winters; rocky terrain and hil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tie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th = very few citi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th = many large cities where business and trade prosper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ulation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outh = less populated; made up of mostly Scottish/Irish and African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y 1790, slaves made up 20% of the American population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th = more populated; more of a melting pot made up of many different ethnic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conom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th = based on agriculture (cotton, tobacco, rice, sugar, etc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th = based on industrialization (textile plans, iron plants, et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igion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th = very few churches, very unorganiz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rth = lots of churches, very organized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</w:rPr>
      </w:pPr>
      <w:r>
        <w:rPr>
          <w:b/>
          <w:i/>
        </w:rPr>
        <w:t>Religion played an important role during the time of the Civil W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litical Impact on the Civil War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ident Abraham Lincoln won the Election of 1860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ncoln was a member of the Republican Part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y promoted the idea of industrialization, tariffs (tax on goods), and the expansion of free states in the wes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hey also wanted to abolish (end) slavery in all the state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The </w:t>
      </w:r>
      <w:r>
        <w:rPr>
          <w:b/>
          <w:i/>
        </w:rPr>
        <w:t>Missouri Compromise</w:t>
      </w:r>
      <w:r>
        <w:rPr>
          <w:b/>
        </w:rPr>
        <w:t xml:space="preserve"> had already eliminated slavery in the northern states and the Republicans wanted to end slavery everywher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sults of the Abraham Lincoln’s Election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cede = means to separate or withd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11 southern slave states seceded from the Union after Lincoln was elected President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South Carolina was the first state to seced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They named their new country the </w:t>
      </w:r>
      <w:r>
        <w:rPr>
          <w:b/>
          <w:i/>
        </w:rPr>
        <w:t>Confederate States of America.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Jefferson Davis was elected the </w:t>
      </w:r>
      <w:r>
        <w:rPr>
          <w:b/>
          <w:i/>
        </w:rPr>
        <w:t>President of the Confederate States</w:t>
      </w:r>
      <w:r>
        <w:rPr>
          <w:b/>
        </w:rPr>
        <w:t xml:space="preserve"> by the voters in the so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ey Figures involved in the Civil War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Women fought during the Civil War and even served as spies because nobody suspected them because women were believed to be too </w:t>
      </w:r>
      <w:r>
        <w:rPr>
          <w:b/>
          <w:i/>
        </w:rPr>
        <w:t>moral</w:t>
      </w:r>
      <w:r>
        <w:rPr>
          <w:b/>
        </w:rPr>
        <w:t xml:space="preserve"> to act as sp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Being a spy, smuggler or chroniclers were considered jobs only for m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arriet Tubman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Was born Araminta Ross in Maryland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he escaped from slavery and fled to Philadelphia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he led hundreds of enslaved people to freedom along the route of the Underground Railroad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he was also served as a spy during the Civil 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ugitive Slave Law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tated that any slave who flees to the North and was captured shall be returned to their owner in the Sou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attle of Gettysburg &amp; the Gettysburg Address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ook place in Gettysburg, Pennsylvania over the course of three days from July 1-3, 1863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volved the largest number of casualties of the entire war (approximately 50,000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Considered by many to be the turning point of the Civil War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However, the war went on for approximately 2 more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he Confederate Army was led by General Robert E. Lee at this bat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our months after the Battle of Gettysburg, and with the war still going on, President Lincoln delivered one of the most famous speeches ever given, the </w:t>
      </w:r>
      <w:r>
        <w:rPr>
          <w:b/>
          <w:i/>
        </w:rPr>
        <w:t>Gettysburg Address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His speech was very short (only 272 words) and last only a few minute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he speech was honor the soldiers who were lost at this battle and to dedicate a burial ground to them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Lincoln also tried to motivate the soldiers who were still fighting and how the fight must go on in order to bring our country back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ssassination of Abraham Lincoln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s shot on April 14, 1865, just five days after the Civil War had ended, by John Wilkes Booth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Lincoln was at a play at </w:t>
      </w:r>
      <w:r>
        <w:rPr>
          <w:b/>
          <w:i/>
        </w:rPr>
        <w:t>Fords’ Theatre</w:t>
      </w:r>
      <w:r>
        <w:rPr>
          <w:b/>
        </w:rPr>
        <w:t xml:space="preserve"> with his wife when he was sho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e died nine hours after being shot from a severe head w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few days before being shot, Lincoln had given a speech stating that former slaves should have the right to vot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 other people were charged with helping John Wilkes Booth and were eventually execu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st-Civil War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nown as the </w:t>
      </w:r>
      <w:r>
        <w:rPr>
          <w:b/>
          <w:i/>
        </w:rPr>
        <w:t>Reconstruction Era</w:t>
      </w:r>
      <w:r>
        <w:rPr>
          <w:b/>
        </w:rPr>
        <w:t xml:space="preserve"> (rebuilding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incoln’s original plan was to be lenient on the South and rebuild our country peacefull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thin five years after the war, three major amendments (changes) were added to the Constitution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13</w:t>
      </w:r>
      <w:r>
        <w:rPr>
          <w:b/>
          <w:i/>
          <w:vertAlign w:val="superscript"/>
        </w:rPr>
        <w:t>th</w:t>
      </w:r>
      <w:r>
        <w:rPr>
          <w:b/>
          <w:i/>
        </w:rPr>
        <w:t>, 14</w:t>
      </w:r>
      <w:r>
        <w:rPr>
          <w:b/>
          <w:i/>
          <w:vertAlign w:val="superscript"/>
        </w:rPr>
        <w:t>th</w:t>
      </w:r>
      <w:r>
        <w:rPr>
          <w:b/>
          <w:i/>
        </w:rPr>
        <w:t>, and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mend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7:00Z</dcterms:created>
  <dc:creator>mfacella</dc:creator>
  <dc:description/>
  <cp:keywords/>
  <dc:language>en-US</dc:language>
  <cp:lastModifiedBy>Admin</cp:lastModifiedBy>
  <cp:lastPrinted>2017-01-17T11:32:00Z</cp:lastPrinted>
  <dcterms:modified xsi:type="dcterms:W3CDTF">2017-01-17T16:32:00Z</dcterms:modified>
  <cp:revision>4</cp:revision>
  <dc:subject/>
  <dc:title>Article II – The Executive Branch</dc:title>
</cp:coreProperties>
</file>