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oper Black" w:hAnsi="Cooper Black" w:eastAsia="Calibri" w:cs="Cooper Black"/>
          <w:sz w:val="72"/>
          <w:szCs w:val="72"/>
          <w:lang w:val="en-US" w:eastAsia="en-US"/>
        </w:rPr>
      </w:pPr>
      <w:r>
        <w:rPr>
          <w:rFonts w:eastAsia="Calibri" w:cs="Cooper Black" w:ascii="Cooper Black" w:hAnsi="Cooper Black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52425</wp:posOffset>
                </wp:positionV>
                <wp:extent cx="5705475" cy="260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6003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56"/>
                                <w:szCs w:val="56"/>
                              </w:rPr>
                              <w:t xml:space="preserve">Welcome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56"/>
                                <w:szCs w:val="56"/>
                              </w:rPr>
                              <w:t>My Classroo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125" cy="102552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52"/>
                                <w:szCs w:val="52"/>
                              </w:rPr>
                              <w:t>Mrs. Dietz-Nem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6pt" style="position:absolute;rotation:-0;width:449.25pt;height:204.75pt;mso-wrap-distance-left:9.05pt;mso-wrap-distance-right:9.05pt;mso-wrap-distance-top:0pt;mso-wrap-distance-bottom:0pt;margin-top:27.7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56"/>
                          <w:szCs w:val="56"/>
                        </w:rPr>
                      </w:pPr>
                      <w:r>
                        <w:rPr>
                          <w:rFonts w:cs="Cooper Black" w:ascii="Cooper Black" w:hAnsi="Cooper Black"/>
                          <w:sz w:val="56"/>
                          <w:szCs w:val="56"/>
                        </w:rPr>
                        <w:t xml:space="preserve">Welcome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56"/>
                          <w:szCs w:val="56"/>
                        </w:rPr>
                      </w:pPr>
                      <w:r>
                        <w:rPr>
                          <w:rFonts w:cs="Cooper Black" w:ascii="Cooper Black" w:hAnsi="Cooper Black"/>
                          <w:sz w:val="56"/>
                          <w:szCs w:val="56"/>
                        </w:rPr>
                        <w:t>My Classroo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35125" cy="102552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52"/>
                          <w:szCs w:val="52"/>
                        </w:rPr>
                      </w:pPr>
                      <w:r>
                        <w:rPr>
                          <w:rFonts w:cs="Cooper Black" w:ascii="Cooper Black" w:hAnsi="Cooper Black"/>
                          <w:sz w:val="52"/>
                          <w:szCs w:val="52"/>
                        </w:rPr>
                        <w:t>Mrs. Dietz-Nem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ooper Black" w:hAnsi="Cooper Black" w:eastAsia="Calibri" w:cs="Cooper Black"/>
          <w:sz w:val="72"/>
          <w:szCs w:val="72"/>
        </w:rPr>
      </w:pPr>
      <w:r>
        <w:rPr>
          <w:rFonts w:eastAsia="Calibri" w:cs="Cooper Black" w:ascii="Cooper Black" w:hAnsi="Cooper Black"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rFonts w:ascii="Cooper Black" w:hAnsi="Cooper Black" w:eastAsia="Calibri" w:cs="Cooper Black"/>
          <w:sz w:val="72"/>
          <w:szCs w:val="72"/>
        </w:rPr>
      </w:pPr>
      <w:r>
        <w:rPr>
          <w:rFonts w:eastAsia="Calibri" w:cs="Cooper Black" w:ascii="Cooper Black" w:hAnsi="Cooper Black"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rFonts w:ascii="Cooper Black" w:hAnsi="Cooper Black" w:eastAsia="Calibri" w:cs="Cooper Black"/>
          <w:sz w:val="72"/>
          <w:szCs w:val="72"/>
        </w:rPr>
      </w:pPr>
      <w:r>
        <w:rPr>
          <w:rFonts w:eastAsia="Calibri" w:cs="Cooper Black" w:ascii="Cooper Black" w:hAnsi="Cooper Black"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rFonts w:ascii="Cooper Black" w:hAnsi="Cooper Black" w:eastAsia="Calibri" w:cs="Cooper Black"/>
          <w:sz w:val="32"/>
          <w:szCs w:val="32"/>
          <w:u w:val="single"/>
        </w:rPr>
      </w:pPr>
      <w:r>
        <w:rPr>
          <w:rFonts w:eastAsia="Calibri" w:cs="Cooper Black" w:ascii="Cooper Black" w:hAnsi="Cooper Black"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ooper Black" w:hAnsi="Cooper Black" w:eastAsia="Calibri" w:cs="Cooper Black"/>
          <w:sz w:val="32"/>
          <w:szCs w:val="32"/>
        </w:rPr>
      </w:pPr>
      <w:r>
        <w:rPr>
          <w:rFonts w:eastAsia="Calibri" w:cs="Cooper Black" w:ascii="Cooper Black" w:hAnsi="Cooper Black"/>
          <w:sz w:val="32"/>
          <w:szCs w:val="32"/>
          <w:u w:val="single"/>
        </w:rPr>
        <w:t>My Educational Background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ooper Black" w:ascii="Cooper Black" w:hAnsi="Cooper Black"/>
          <w:sz w:val="32"/>
          <w:szCs w:val="32"/>
        </w:rPr>
        <w:t>Currently in my 16</w:t>
      </w:r>
      <w:r>
        <w:rPr>
          <w:rFonts w:eastAsia="Calibri" w:cs="Cooper Black" w:ascii="Cooper Black" w:hAnsi="Cooper Black"/>
          <w:sz w:val="32"/>
          <w:szCs w:val="32"/>
          <w:vertAlign w:val="superscript"/>
        </w:rPr>
        <w:t>th</w:t>
      </w:r>
      <w:r>
        <w:rPr>
          <w:rFonts w:eastAsia="Calibri" w:cs="Cooper Black" w:ascii="Cooper Black" w:hAnsi="Cooper Black"/>
          <w:sz w:val="32"/>
          <w:szCs w:val="32"/>
        </w:rPr>
        <w:t xml:space="preserve"> year of teaching in Hackensack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ooper Black" w:hAnsi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 xml:space="preserve"> </w:t>
      </w:r>
      <w:r>
        <w:rPr>
          <w:rFonts w:eastAsia="Calibri" w:cs="Cooper Black" w:ascii="Cooper Black" w:hAnsi="Cooper Black"/>
          <w:sz w:val="32"/>
          <w:szCs w:val="32"/>
        </w:rPr>
        <w:t xml:space="preserve">Taught all major academic subjects in either the Resource Room or Inclusion setting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ooper Black" w:ascii="Cooper Black" w:hAnsi="Cooper Black"/>
          <w:sz w:val="32"/>
          <w:szCs w:val="32"/>
        </w:rPr>
        <w:t xml:space="preserve">Currently teaching grade 6 Science and grade 6 Core Plus More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ooper Black" w:ascii="Cooper Black" w:hAnsi="Cooper Black"/>
          <w:sz w:val="32"/>
          <w:szCs w:val="32"/>
        </w:rPr>
        <w:t>Have a BS Degree in Human Development &amp; Family Relations from U. of Connecticu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ooper Black" w:ascii="Cooper Black" w:hAnsi="Cooper Black"/>
          <w:sz w:val="32"/>
          <w:szCs w:val="32"/>
        </w:rPr>
        <w:t xml:space="preserve">Have a Masters Degree in Special Education from Fordham U. </w:t>
      </w:r>
    </w:p>
    <w:p>
      <w:pPr>
        <w:pStyle w:val="Normal"/>
        <w:spacing w:lineRule="auto" w:line="276" w:before="0" w:after="200"/>
        <w:jc w:val="center"/>
        <w:rPr>
          <w:rFonts w:ascii="Cooper Black" w:hAnsi="Cooper Black" w:eastAsia="Calibri" w:cs="Cooper Black"/>
          <w:sz w:val="32"/>
          <w:szCs w:val="32"/>
          <w:u w:val="single"/>
        </w:rPr>
      </w:pPr>
      <w:r>
        <w:rPr>
          <w:rFonts w:eastAsia="Calibri" w:cs="Cooper Black" w:ascii="Cooper Black" w:hAnsi="Cooper Black"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ooper Black" w:hAnsi="Cooper Black" w:eastAsia="Calibri" w:cs="Cooper Black"/>
          <w:sz w:val="32"/>
          <w:szCs w:val="32"/>
          <w:u w:val="single"/>
        </w:rPr>
      </w:pPr>
      <w:r>
        <w:rPr>
          <w:rFonts w:eastAsia="Calibri" w:cs="Cooper Black" w:ascii="Cooper Black" w:hAnsi="Cooper Black"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ooper Black" w:ascii="Cooper Black" w:hAnsi="Cooper Black"/>
          <w:sz w:val="32"/>
          <w:szCs w:val="32"/>
          <w:u w:val="single"/>
        </w:rPr>
        <w:t>A Little Bit About Myself:</w:t>
      </w:r>
      <w:r>
        <w:rPr>
          <w:rFonts w:eastAsia="Calibri" w:cs="Cooper Black" w:ascii="Cooper Black" w:hAnsi="Cooper Blac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ooper Black" w:ascii="Cooper Black" w:hAnsi="Cooper Black"/>
          <w:sz w:val="32"/>
          <w:szCs w:val="32"/>
        </w:rPr>
        <w:t xml:space="preserve">Graduate of Hackensack High School  (Go Comets!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Calibri" w:cs="Cooper Black" w:ascii="Cooper Black" w:hAnsi="Cooper Blac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ooper Black" w:hAnsi="Cooper Black" w:eastAsia="Calibri" w:cs="Cooper Black"/>
          <w:sz w:val="32"/>
          <w:szCs w:val="32"/>
        </w:rPr>
      </w:pPr>
      <w:r>
        <w:rPr>
          <w:rFonts w:eastAsia="Calibri" w:cs="Cooper Black" w:ascii="Cooper Black" w:hAnsi="Cooper Black"/>
          <w:sz w:val="32"/>
          <w:szCs w:val="32"/>
        </w:rPr>
        <w:t>Married with two daughters and have an awesome dog!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ooper Black" w:hAnsi="Cooper Black" w:eastAsia="Calibri" w:cs="Cooper Black"/>
          <w:sz w:val="32"/>
          <w:szCs w:val="32"/>
        </w:rPr>
      </w:pPr>
      <w:r>
        <w:rPr>
          <w:rFonts w:eastAsia="Calibri" w:cs="Cooper Black" w:ascii="Cooper Black" w:hAnsi="Cooper Black"/>
          <w:sz w:val="32"/>
          <w:szCs w:val="32"/>
        </w:rPr>
        <w:t xml:space="preserve">Hobbies include:  walking, watching sports and home improvement shows, crafting (when I find the time)  </w:t>
      </w:r>
    </w:p>
    <w:p>
      <w:pPr>
        <w:pStyle w:val="Heading"/>
        <w:rPr>
          <w:rFonts w:ascii="Cooper Black" w:hAnsi="Cooper Black" w:eastAsia="Calibri" w:cs="Cooper Black"/>
          <w:sz w:val="32"/>
          <w:szCs w:val="32"/>
        </w:rPr>
      </w:pPr>
      <w:r>
        <w:rPr>
          <w:rFonts w:eastAsia="Calibri" w:cs="Cooper Black" w:ascii="Cooper Black" w:hAnsi="Cooper Black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371600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>Mrs. Dietz-Nemec * Grade 6 Science Class</w:t>
      </w:r>
    </w:p>
    <w:p>
      <w:pPr>
        <w:pStyle w:val="Normal"/>
        <w:jc w:val="center"/>
        <w:rPr>
          <w:rFonts w:ascii="ScholBleeker;Californian FB" w:hAnsi="ScholBleeker;Californian FB" w:cs="ScholBleeker;Californian FB"/>
          <w:sz w:val="40"/>
          <w:u w:val="single"/>
        </w:rPr>
      </w:pPr>
      <w:r>
        <w:rPr>
          <w:rFonts w:cs="ScholBleeker;Californian FB" w:ascii="ScholBleeker;Californian FB" w:hAnsi="ScholBleeker;Californian FB"/>
          <w:sz w:val="40"/>
          <w:u w:val="single"/>
        </w:rPr>
      </w:r>
    </w:p>
    <w:p>
      <w:pPr>
        <w:pStyle w:val="Normal"/>
        <w:rPr>
          <w:rFonts w:ascii="ScholBleeker;Californian FB" w:hAnsi="ScholBleeker;Californian FB" w:cs="ScholBleeker;Californian FB"/>
          <w:sz w:val="28"/>
        </w:rPr>
      </w:pPr>
      <w:r>
        <w:rPr>
          <w:rFonts w:cs="ScholBleeker;Californian FB" w:ascii="ScholBleeker;Californian FB" w:hAnsi="ScholBleeker;Californian FB"/>
          <w:sz w:val="28"/>
          <w:u w:val="single"/>
        </w:rPr>
        <w:t>What will students learn about in science this year?</w:t>
      </w:r>
    </w:p>
    <w:p>
      <w:pPr>
        <w:pStyle w:val="Normal"/>
        <w:rPr>
          <w:rFonts w:ascii="ScholBleeker;Californian FB" w:hAnsi="ScholBleeker;Californian FB" w:cs="ScholBleeker;Californian FB"/>
          <w:sz w:val="28"/>
        </w:rPr>
      </w:pPr>
      <w:r>
        <w:rPr>
          <w:rFonts w:cs="ScholBleeker;Californian FB" w:ascii="ScholBleeker;Californian FB" w:hAnsi="ScholBleeker;Californian FB"/>
          <w:sz w:val="28"/>
        </w:rPr>
      </w:r>
    </w:p>
    <w:p>
      <w:pPr>
        <w:pStyle w:val="Normal"/>
        <w:rPr/>
      </w:pPr>
      <w:r>
        <w:rPr>
          <w:rFonts w:cs="ScholBleeker;Californian FB" w:ascii="ScholBleeker;Californian FB" w:hAnsi="ScholBleeker;Californian FB"/>
        </w:rPr>
        <w:t>Students will learn about several different topics this year:</w:t>
      </w:r>
      <w:r>
        <w:rPr>
          <w:rFonts w:cs="ScholBleeker;Californian FB" w:ascii="ScholBleeker;Californian FB" w:hAnsi="ScholBleeker;Californian FB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ScholBleeker;Californian FB" w:ascii="ScholBleeker;Californian FB" w:hAnsi="ScholBleeker;Californian FB"/>
        </w:rPr>
        <w:t>What is Science?/Scientific Method</w:t>
      </w:r>
    </w:p>
    <w:p>
      <w:pPr>
        <w:pStyle w:val="Normal"/>
        <w:numPr>
          <w:ilvl w:val="0"/>
          <w:numId w:val="5"/>
        </w:numPr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  <w:t>Unit 1:  Variables*</w:t>
      </w:r>
    </w:p>
    <w:p>
      <w:pPr>
        <w:pStyle w:val="Normal"/>
        <w:numPr>
          <w:ilvl w:val="0"/>
          <w:numId w:val="5"/>
        </w:numPr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  <w:t>Unit 2:  Weather &amp; Water*</w:t>
      </w:r>
    </w:p>
    <w:p>
      <w:pPr>
        <w:pStyle w:val="Normal"/>
        <w:numPr>
          <w:ilvl w:val="0"/>
          <w:numId w:val="5"/>
        </w:numPr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  <w:t>Unit 3:  Earth Science (Earth’s Interior Processes)*</w:t>
      </w:r>
    </w:p>
    <w:p>
      <w:pPr>
        <w:pStyle w:val="Normal"/>
        <w:numPr>
          <w:ilvl w:val="0"/>
          <w:numId w:val="5"/>
        </w:numPr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  <w:t xml:space="preserve">Unit 4:  Planetary Science*                                                </w:t>
      </w:r>
      <w:r>
        <w:rPr>
          <w:rFonts w:cs="ScholBleeker;Californian FB" w:ascii="ScholBleeker;Californian FB" w:hAnsi="ScholBleeker;Californian FB"/>
          <w:b/>
          <w:sz w:val="20"/>
          <w:szCs w:val="20"/>
        </w:rPr>
        <w:t>(*See other sheet for more detailed information.)</w:t>
      </w:r>
      <w:r>
        <w:rPr>
          <w:rFonts w:cs="ScholBleeker;Californian FB" w:ascii="ScholBleeker;Californian FB" w:hAnsi="ScholBleeker;Californian FB"/>
        </w:rPr>
        <w:t xml:space="preserve">                                                           </w:t>
        <w:tab/>
      </w:r>
      <w:r>
        <w:rPr>
          <w:rFonts w:cs="ScholBleeker;Californian FB" w:ascii="ScholBleeker;Californian FB" w:hAnsi="ScholBleeker;Californian FB"/>
          <w:sz w:val="20"/>
        </w:rPr>
        <w:t xml:space="preserve"> </w:t>
      </w:r>
    </w:p>
    <w:p>
      <w:pPr>
        <w:pStyle w:val="TextBodyIndent"/>
        <w:rPr/>
      </w:pPr>
      <w:r>
        <w:rPr/>
        <w:t>*  Students will also conduct many experiments to help them better understand the concepts being studied in class.</w:t>
      </w:r>
    </w:p>
    <w:p>
      <w:pPr>
        <w:pStyle w:val="Normal"/>
        <w:rPr>
          <w:rFonts w:ascii="ScholBleeker;Californian FB" w:hAnsi="ScholBleeker;Californian FB" w:cs="ScholBleeker;Californian FB"/>
          <w:sz w:val="20"/>
        </w:rPr>
      </w:pPr>
      <w:r>
        <w:rPr>
          <w:rFonts w:cs="ScholBleeker;Californian FB" w:ascii="ScholBleeker;Californian FB" w:hAnsi="ScholBleeker;Californian FB"/>
          <w:sz w:val="20"/>
        </w:rPr>
      </w:r>
    </w:p>
    <w:p>
      <w:pPr>
        <w:pStyle w:val="Normal"/>
        <w:rPr>
          <w:rFonts w:ascii="ScholBleeker;Californian FB" w:hAnsi="ScholBleeker;Californian FB" w:cs="ScholBleeker;Californian FB"/>
          <w:sz w:val="20"/>
        </w:rPr>
      </w:pPr>
      <w:r>
        <w:rPr>
          <w:rFonts w:cs="ScholBleeker;Californian FB" w:ascii="ScholBleeker;Californian FB" w:hAnsi="ScholBleeker;Californian FB"/>
          <w:sz w:val="20"/>
        </w:rPr>
      </w:r>
    </w:p>
    <w:p>
      <w:pPr>
        <w:pStyle w:val="Normal"/>
        <w:rPr>
          <w:rFonts w:ascii="ScholBleeker;Californian FB" w:hAnsi="ScholBleeker;Californian FB" w:cs="ScholBleeker;Californian FB"/>
          <w:sz w:val="28"/>
        </w:rPr>
      </w:pPr>
      <w:r>
        <w:rPr>
          <w:rFonts w:cs="ScholBleeker;Californian FB" w:ascii="ScholBleeker;Californian FB" w:hAnsi="ScholBleeker;Californian FB"/>
          <w:sz w:val="28"/>
          <w:u w:val="single"/>
        </w:rPr>
        <w:t>How will students be graded?</w:t>
      </w:r>
    </w:p>
    <w:p>
      <w:pPr>
        <w:pStyle w:val="Normal"/>
        <w:rPr>
          <w:rFonts w:ascii="ScholBleeker;Californian FB" w:hAnsi="ScholBleeker;Californian FB" w:cs="ScholBleeker;Californian FB"/>
          <w:sz w:val="28"/>
        </w:rPr>
      </w:pPr>
      <w:r>
        <w:rPr>
          <w:rFonts w:cs="ScholBleeker;Californian FB" w:ascii="ScholBleeker;Californian FB" w:hAnsi="ScholBleeker;Californian FB"/>
          <w:sz w:val="28"/>
        </w:rPr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  <w:t>A student’s marking period grade will be based on his/her performance in many areas:</w:t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</w:r>
    </w:p>
    <w:p>
      <w:pPr>
        <w:pStyle w:val="Normal"/>
        <w:numPr>
          <w:ilvl w:val="0"/>
          <w:numId w:val="6"/>
        </w:numPr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100965</wp:posOffset>
                </wp:positionV>
                <wp:extent cx="33337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Class participation/eff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100965</wp:posOffset>
                </wp:positionV>
                <wp:extent cx="5715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7.9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ScholBleeker;Californian FB" w:hAnsi="ScholBleeker;Californian FB" w:cs="ScholBleeker;Californian F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42545</wp:posOffset>
                </wp:positionV>
                <wp:extent cx="28575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cholBleeker;Californian FB" w:ascii="ScholBleeker;Californian FB" w:hAnsi="ScholBleeker;Californian FB"/>
        </w:rPr>
        <w:t xml:space="preserve">Classwork/lab assignments </w:t>
      </w:r>
    </w:p>
    <w:p>
      <w:pPr>
        <w:pStyle w:val="Normal"/>
        <w:numPr>
          <w:ilvl w:val="0"/>
          <w:numId w:val="6"/>
        </w:numPr>
        <w:rPr>
          <w:rFonts w:ascii="ScholBleeker;Californian FB" w:hAnsi="ScholBleeker;Californian FB" w:cs="ScholBleeker;Californian FB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115570</wp:posOffset>
                </wp:positionV>
                <wp:extent cx="171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cholBleeker;Californian FB" w:ascii="ScholBleeker;Californian FB" w:hAnsi="ScholBleeker;Californian FB"/>
        </w:rPr>
        <w:t>Quizzes       25%</w:t>
      </w:r>
    </w:p>
    <w:p>
      <w:pPr>
        <w:pStyle w:val="Normal"/>
        <w:numPr>
          <w:ilvl w:val="0"/>
          <w:numId w:val="6"/>
        </w:numPr>
        <w:rPr>
          <w:rFonts w:ascii="ScholBleeker;Californian FB" w:hAnsi="ScholBleeker;Californian FB" w:cs="ScholBleeker;Californian F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25095</wp:posOffset>
                </wp:positionV>
                <wp:extent cx="276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cholBleeker;Californian FB" w:ascii="ScholBleeker;Californian FB" w:hAnsi="ScholBleeker;Californian FB"/>
        </w:rPr>
        <w:t>Tests/Project work           40%</w:t>
      </w:r>
    </w:p>
    <w:p>
      <w:pPr>
        <w:pStyle w:val="Normal"/>
        <w:numPr>
          <w:ilvl w:val="0"/>
          <w:numId w:val="6"/>
        </w:numPr>
        <w:rPr>
          <w:rFonts w:ascii="ScholBleeker;Californian FB" w:hAnsi="ScholBleeker;Californian FB" w:cs="ScholBleeker;Californian FB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123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cholBleeker;Californian FB" w:ascii="ScholBleeker;Californian FB" w:hAnsi="ScholBleeker;Californian FB"/>
        </w:rPr>
        <w:t>Homework assignments       10%</w:t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</w:r>
    </w:p>
    <w:p>
      <w:pPr>
        <w:pStyle w:val="Normal"/>
        <w:rPr/>
      </w:pPr>
      <w:r>
        <w:rPr>
          <w:rFonts w:cs="ScholBleeker;Californian FB" w:ascii="ScholBleeker;Californian FB" w:hAnsi="ScholBleeker;Californian FB"/>
          <w:b/>
        </w:rPr>
        <w:t>*Behavior:</w:t>
      </w:r>
      <w:r>
        <w:rPr>
          <w:rFonts w:cs="ScholBleeker;Californian FB" w:ascii="ScholBleeker;Californian FB" w:hAnsi="ScholBleeker;Californian FB"/>
        </w:rPr>
        <w:t xml:space="preserve">            </w:t>
      </w:r>
      <w:r>
        <w:rPr>
          <w:rFonts w:cs="ScholBleeker;Californian FB" w:ascii="ScholBleeker;Californian FB" w:hAnsi="ScholBleeker;Californian FB"/>
          <w:sz w:val="20"/>
        </w:rPr>
        <w:t xml:space="preserve">(Please note that any modifications/accommodations stated in IEP will be carefully followed.) </w:t>
      </w:r>
    </w:p>
    <w:p>
      <w:pPr>
        <w:pStyle w:val="Normal"/>
        <w:rPr>
          <w:rFonts w:ascii="ScholBleeker;Californian FB" w:hAnsi="ScholBleeker;Californian FB" w:cs="ScholBleeker;Californian FB"/>
          <w:sz w:val="20"/>
        </w:rPr>
      </w:pPr>
      <w:r>
        <w:rPr>
          <w:rFonts w:cs="ScholBleeker;Californian FB" w:ascii="ScholBleeker;Californian FB" w:hAnsi="ScholBleeker;Californian FB"/>
          <w:sz w:val="20"/>
        </w:rPr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  <w:sz w:val="28"/>
          <w:u w:val="single"/>
        </w:rPr>
        <w:t>What is Mrs. Dietz-Nemec’s homework policy?</w:t>
      </w:r>
      <w:r>
        <w:rPr>
          <w:rFonts w:cs="ScholBleeker;Californian FB" w:ascii="ScholBleeker;Californian FB" w:hAnsi="ScholBleeker;Californian FB"/>
          <w:sz w:val="28"/>
        </w:rPr>
        <w:t xml:space="preserve"> </w:t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  <w:t xml:space="preserve">Students will not have homework every night in science because some labs require a few days to complete.  However, when homework is assigned, a due date will be given (usually the next day unless it is a paper/project).  </w:t>
      </w:r>
      <w:r>
        <w:rPr>
          <w:rFonts w:cs="ScholBleeker;Californian FB" w:ascii="ScholBleeker;Californian FB" w:hAnsi="ScholBleeker;Californian FB"/>
          <w:u w:val="single"/>
        </w:rPr>
        <w:t xml:space="preserve">If a student does not complete homework by the due date, the student will be expected to stay at lunch recess or after school to complete the assignment </w:t>
      </w:r>
      <w:r>
        <w:rPr>
          <w:rFonts w:cs="ScholBleeker;Californian FB" w:ascii="ScholBleeker;Californian FB" w:hAnsi="ScholBleeker;Californian FB"/>
          <w:sz w:val="20"/>
          <w:u w:val="single"/>
        </w:rPr>
        <w:t>(unless other arrangements are made with the parent/guardian ahead of time.)</w:t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  <w:t xml:space="preserve">You can look for homework assignments and more on my teacher website.  </w:t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</w:r>
    </w:p>
    <w:p>
      <w:pPr>
        <w:pStyle w:val="Normal"/>
        <w:rPr/>
      </w:pPr>
      <w:r>
        <w:rPr>
          <w:rFonts w:cs="ScholBleeker;Californian FB" w:ascii="ScholBleeker;Californian FB" w:hAnsi="ScholBleeker;Californian FB"/>
          <w:sz w:val="28"/>
          <w:u w:val="single"/>
        </w:rPr>
        <w:t>Can students come for extra help after school?</w:t>
      </w:r>
      <w:r>
        <w:rPr>
          <w:rFonts w:cs="ScholBleeker;Californian FB" w:ascii="ScholBleeker;Californian FB" w:hAnsi="ScholBleeker;Californian FB"/>
        </w:rPr>
        <w:t xml:space="preserve"> </w:t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</w:r>
    </w:p>
    <w:p>
      <w:pPr>
        <w:pStyle w:val="Normal"/>
        <w:rPr/>
      </w:pPr>
      <w:r>
        <w:rPr>
          <w:rFonts w:cs="ScholBleeker;Californian FB" w:ascii="ScholBleeker;Californian FB" w:hAnsi="ScholBleeker;Californian FB"/>
        </w:rPr>
        <w:t xml:space="preserve">The answer is “YES!”  Mrs. Dietz-Nemec is usually available after school </w:t>
      </w:r>
      <w:r>
        <w:rPr>
          <w:rFonts w:cs="ScholBleeker;Californian FB" w:ascii="ScholBleeker;Californian FB" w:hAnsi="ScholBleeker;Californian FB"/>
          <w:u w:val="single"/>
        </w:rPr>
        <w:t>most days</w:t>
      </w:r>
      <w:r>
        <w:rPr>
          <w:rFonts w:cs="ScholBleeker;Californian FB" w:ascii="ScholBleeker;Californian FB" w:hAnsi="ScholBleeker;Californian FB"/>
        </w:rPr>
        <w:t xml:space="preserve"> of the week until 3:30 p.m.  Students can always make an appointment with me in advance as well!    </w:t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  <w:t xml:space="preserve">If you need to contact me, please feel free to call the Middle School office (grade 5/6 wing #) at 201-646-8170 or    </w:t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  <w:t xml:space="preserve">the main Middle School Office (grade 7/8 wing #) at 201-646-8172 </w:t>
      </w:r>
    </w:p>
    <w:p>
      <w:pPr>
        <w:pStyle w:val="Normal"/>
        <w:rPr/>
      </w:pPr>
      <w:r>
        <w:rPr>
          <w:rFonts w:cs="ScholBleeker;Californian FB" w:ascii="ScholBleeker;Californian FB" w:hAnsi="ScholBleeker;Californian FB"/>
        </w:rPr>
        <w:t>My school email:</w:t>
      </w:r>
      <w:r>
        <w:rPr>
          <w:rFonts w:cs="ScholBleeker;Californian FB" w:ascii="ScholBleeker;Californian FB" w:hAnsi="ScholBleeker;Californian FB"/>
          <w:b/>
        </w:rPr>
        <w:t xml:space="preserve">   e.dietz@hackensackschools.org</w:t>
      </w:r>
    </w:p>
    <w:p>
      <w:pPr>
        <w:pStyle w:val="Normal"/>
        <w:jc w:val="center"/>
        <w:rPr>
          <w:rFonts w:ascii="ScholBleeker;Californian FB" w:hAnsi="ScholBleeker;Californian FB" w:cs="ScholBleeker;Californian FB"/>
          <w:b/>
          <w:b/>
        </w:rPr>
      </w:pPr>
      <w:r>
        <w:rPr>
          <w:rFonts w:cs="ScholBleeker;Californian FB" w:ascii="ScholBleeker;Californian FB" w:hAnsi="ScholBleeker;Californian FB"/>
          <w:b/>
        </w:rPr>
      </w:r>
    </w:p>
    <w:p>
      <w:pPr>
        <w:pStyle w:val="Normal"/>
        <w:rPr/>
      </w:pPr>
      <w:r>
        <w:rPr>
          <w:rFonts w:eastAsia="ScholBleeker;Californian FB" w:cs="ScholBleeker;Californian FB" w:ascii="ScholBleeker;Californian FB" w:hAnsi="ScholBleeker;Californian FB"/>
        </w:rPr>
        <w:t xml:space="preserve"> </w:t>
      </w:r>
      <w:r>
        <w:rPr>
          <w:rFonts w:eastAsia="ScholBleeker;Californian FB" w:cs="ScholBleeker;Californian FB" w:ascii="ScholBleeker;Californian FB" w:hAnsi="ScholBleeker;Californian FB"/>
          <w:sz w:val="20"/>
          <w:u w:val="single"/>
        </w:rPr>
        <w:t xml:space="preserve"> </w:t>
      </w:r>
      <w:r>
        <w:rPr>
          <w:rFonts w:eastAsia="ScholBleeker;Californian FB" w:cs="ScholBleeker;Californian FB" w:ascii="ScholBleeker;Californian FB" w:hAnsi="ScholBleeker;Californian FB"/>
        </w:rPr>
        <w:t xml:space="preserve"> </w:t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  <w:u w:val="single"/>
        </w:rPr>
        <w:t>SIXTH GRADE SCIENCE CURRICUL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65100</wp:posOffset>
                </wp:positionV>
                <wp:extent cx="1380490" cy="1235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11245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7.25pt;mso-wrap-distance-left:9.05pt;mso-wrap-distance-right:9.05pt;mso-wrap-distance-top:0pt;mso-wrap-distance-bottom:0pt;margin-top:1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11245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e are using FOSS KIT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 questions this course will investigate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1-Variables:</w:t>
      </w:r>
    </w:p>
    <w:p>
      <w:pPr>
        <w:pStyle w:val="Normal"/>
        <w:ind w:left="360" w:hanging="360"/>
        <w:rPr/>
      </w:pPr>
      <w:r>
        <w:rPr/>
        <w:t>1. What is a variable and how is it used in a controlled environment versus a non-controlled environment?</w:t>
      </w:r>
    </w:p>
    <w:p>
      <w:pPr>
        <w:pStyle w:val="Normal"/>
        <w:rPr/>
      </w:pPr>
      <w:r>
        <w:rPr/>
        <w:t>2. Can the motion of an object be described by its position, direction, motion, or speed?</w:t>
      </w:r>
    </w:p>
    <w:p>
      <w:pPr>
        <w:pStyle w:val="Normal"/>
        <w:rPr/>
      </w:pPr>
      <w:r>
        <w:rPr/>
        <w:t>3. How can motion be measured and represented on a graph?</w:t>
      </w:r>
    </w:p>
    <w:p>
      <w:pPr>
        <w:pStyle w:val="Normal"/>
        <w:rPr/>
      </w:pPr>
      <w:r>
        <w:rPr/>
        <w:t>4. How can one design and conduct a scientific investigation to answer questions?</w:t>
      </w:r>
    </w:p>
    <w:p>
      <w:pPr>
        <w:pStyle w:val="Normal"/>
        <w:rPr/>
      </w:pPr>
      <w:r>
        <w:rPr/>
        <w:t>5. How is a system a set of related objects that can be studied in isolation?</w:t>
      </w:r>
    </w:p>
    <w:p>
      <w:pPr>
        <w:pStyle w:val="Normal"/>
        <w:rPr/>
      </w:pPr>
      <w:r>
        <w:rPr/>
        <w:t>6. How are time and volume measur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2- Weather and Water:</w:t>
      </w:r>
    </w:p>
    <w:p>
      <w:pPr>
        <w:pStyle w:val="Normal"/>
        <w:rPr/>
      </w:pPr>
      <w:r>
        <w:rPr/>
        <w:t>1. Why does weather matter?</w:t>
      </w:r>
    </w:p>
    <w:p>
      <w:pPr>
        <w:pStyle w:val="Normal"/>
        <w:rPr/>
      </w:pPr>
      <w:r>
        <w:rPr/>
        <w:t>2. How and why is water essential to my life?</w:t>
      </w:r>
    </w:p>
    <w:p>
      <w:pPr>
        <w:pStyle w:val="Normal"/>
        <w:rPr/>
      </w:pPr>
      <w:r>
        <w:rPr/>
        <w:t>3. How does the water cycle affect the Earth’s atmosphere?</w:t>
      </w:r>
    </w:p>
    <w:p>
      <w:pPr>
        <w:pStyle w:val="Normal"/>
        <w:rPr/>
      </w:pPr>
      <w:r>
        <w:rPr/>
        <w:t>4. How are density and convection used as methods of energy transfer?</w:t>
      </w:r>
    </w:p>
    <w:p>
      <w:pPr>
        <w:pStyle w:val="Normal"/>
        <w:rPr/>
      </w:pPr>
      <w:r>
        <w:rPr/>
        <w:t>5. What is the relationship between changing air pressure and the wind?</w:t>
      </w:r>
    </w:p>
    <w:p>
      <w:pPr>
        <w:pStyle w:val="Normal"/>
        <w:ind w:left="360" w:hanging="360"/>
        <w:rPr/>
      </w:pPr>
      <w:r>
        <w:rPr/>
        <w:t>6. How does the shape of Earth and its relationship with the Sun shape the atmosphere around u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Unit 3- Earth’s Interior Processes:</w:t>
      </w:r>
    </w:p>
    <w:p>
      <w:pPr>
        <w:pStyle w:val="Normal"/>
        <w:rPr/>
      </w:pPr>
      <w:r>
        <w:rPr/>
        <w:t>1. How do geologists learn about Earth’s inner structure?</w:t>
      </w:r>
    </w:p>
    <w:p>
      <w:pPr>
        <w:pStyle w:val="Normal"/>
        <w:rPr/>
      </w:pPr>
      <w:r>
        <w:rPr/>
        <w:t>2. Identify the characteristics of Earth’s crust, mantle, and core.</w:t>
      </w:r>
    </w:p>
    <w:p>
      <w:pPr>
        <w:pStyle w:val="Normal"/>
        <w:rPr/>
      </w:pPr>
      <w:r>
        <w:rPr/>
        <w:t>3. What was Alfred Wegener’s hypothesis about the continents?</w:t>
      </w:r>
    </w:p>
    <w:p>
      <w:pPr>
        <w:pStyle w:val="Normal"/>
        <w:rPr/>
      </w:pPr>
      <w:r>
        <w:rPr/>
        <w:t>4. What evidence did Wegener use to support his hypothesis?</w:t>
      </w:r>
    </w:p>
    <w:p>
      <w:pPr>
        <w:pStyle w:val="Normal"/>
        <w:rPr/>
      </w:pPr>
      <w:r>
        <w:rPr/>
        <w:t>5. Why did other scientists of Wegener’s time reject his hypothesis?</w:t>
      </w:r>
    </w:p>
    <w:p>
      <w:pPr>
        <w:pStyle w:val="Normal"/>
        <w:rPr/>
      </w:pPr>
      <w:r>
        <w:rPr>
          <w:bCs/>
        </w:rPr>
        <w:t xml:space="preserve">6. What </w:t>
      </w:r>
      <w:r>
        <w:rPr/>
        <w:t>evidence was used to support sea-floor spreading?</w:t>
      </w:r>
    </w:p>
    <w:p>
      <w:pPr>
        <w:pStyle w:val="Normal"/>
        <w:rPr/>
      </w:pPr>
      <w:r>
        <w:rPr/>
        <w:t>7. What steps are involved in the cycle of sea-floor spreading and subductio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nit 4- Planetary Science:</w:t>
      </w:r>
    </w:p>
    <w:p>
      <w:pPr>
        <w:pStyle w:val="Normal"/>
        <w:ind w:left="360" w:hanging="360"/>
        <w:rPr/>
      </w:pPr>
      <w:r>
        <w:rPr/>
        <w:t>1. How do the Earth, Moon, and Sun affect each other?</w:t>
      </w:r>
    </w:p>
    <w:p>
      <w:pPr>
        <w:pStyle w:val="Normal"/>
        <w:ind w:left="360" w:hanging="360"/>
        <w:rPr/>
      </w:pPr>
      <w:r>
        <w:rPr/>
        <w:t>2. How did the Moon form and what are the main phases it goes through?</w:t>
      </w:r>
    </w:p>
    <w:p>
      <w:pPr>
        <w:pStyle w:val="Normal"/>
        <w:ind w:left="360" w:hanging="360"/>
        <w:rPr/>
      </w:pPr>
      <w:r>
        <w:rPr/>
        <w:t>3. How can we make inferences and predictions as to the formation of the celestial bodies using simulated events?</w:t>
      </w:r>
    </w:p>
    <w:p>
      <w:pPr>
        <w:pStyle w:val="Normal"/>
        <w:ind w:left="360" w:hanging="360"/>
        <w:rPr/>
      </w:pPr>
      <w:r>
        <w:rPr/>
        <w:t>4. How will using photographs help us to interpret features and predict positions of the Earth, Moon, and Sun?</w:t>
      </w:r>
    </w:p>
    <w:p>
      <w:pPr>
        <w:pStyle w:val="Normal"/>
        <w:ind w:left="360" w:hanging="360"/>
        <w:rPr/>
      </w:pPr>
      <w:r>
        <w:rPr/>
        <w:t>5. How can we make models by using photographs and imagery that is not drawn to scal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* One week of outdoor education or sixth grade camp*</w:t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</w:r>
    </w:p>
    <w:p>
      <w:pPr>
        <w:pStyle w:val="Normal"/>
        <w:jc w:val="center"/>
        <w:rPr>
          <w:rFonts w:ascii="ScholBleeker;Californian FB" w:hAnsi="ScholBleeker;Californian FB" w:cs="ScholBleeker;Californian FB"/>
          <w:b/>
          <w:b/>
          <w:sz w:val="48"/>
          <w:szCs w:val="48"/>
        </w:rPr>
      </w:pPr>
      <w:r>
        <w:rPr>
          <w:rFonts w:cs="ScholBleeker;Californian FB" w:ascii="ScholBleeker;Californian FB" w:hAnsi="ScholBleeker;Californian FB"/>
          <w:b/>
          <w:sz w:val="48"/>
          <w:szCs w:val="48"/>
          <w:u w:val="single"/>
        </w:rPr>
        <w:t>F</w:t>
      </w:r>
      <w:r>
        <w:rPr>
          <w:rFonts w:cs="ScholBleeker;Californian FB" w:ascii="ScholBleeker;Californian FB" w:hAnsi="ScholBleeker;Californian FB"/>
          <w:b/>
          <w:sz w:val="20"/>
          <w:u w:val="single"/>
        </w:rPr>
        <w:t xml:space="preserve"> </w:t>
      </w:r>
      <w:r>
        <w:rPr>
          <w:rFonts w:cs="ScholBleeker;Californian FB" w:ascii="ScholBleeker;Californian FB" w:hAnsi="ScholBleeker;Californian FB"/>
          <w:b/>
          <w:sz w:val="48"/>
          <w:szCs w:val="48"/>
          <w:u w:val="single"/>
        </w:rPr>
        <w:t xml:space="preserve">OSS </w:t>
      </w:r>
    </w:p>
    <w:p>
      <w:pPr>
        <w:pStyle w:val="Normal"/>
        <w:jc w:val="center"/>
        <w:rPr/>
      </w:pPr>
      <w:r>
        <w:rPr>
          <w:rFonts w:cs="ScholBleeker;Californian FB" w:ascii="ScholBleeker;Californian FB" w:hAnsi="ScholBleeker;Californian FB"/>
          <w:b/>
          <w:sz w:val="48"/>
          <w:szCs w:val="48"/>
        </w:rPr>
        <w:t>(</w:t>
      </w:r>
      <w:r>
        <w:rPr>
          <w:rFonts w:cs="ScholBleeker;Californian FB" w:ascii="ScholBleeker;Californian FB" w:hAnsi="ScholBleeker;Californian FB"/>
          <w:b/>
          <w:sz w:val="48"/>
          <w:szCs w:val="48"/>
          <w:u w:val="single"/>
        </w:rPr>
        <w:t>F</w:t>
      </w:r>
      <w:r>
        <w:rPr>
          <w:rFonts w:cs="ScholBleeker;Californian FB" w:ascii="ScholBleeker;Californian FB" w:hAnsi="ScholBleeker;Californian FB"/>
          <w:b/>
          <w:sz w:val="48"/>
          <w:szCs w:val="48"/>
        </w:rPr>
        <w:t xml:space="preserve">ull </w:t>
      </w:r>
      <w:r>
        <w:rPr>
          <w:rFonts w:cs="ScholBleeker;Californian FB" w:ascii="ScholBleeker;Californian FB" w:hAnsi="ScholBleeker;Californian FB"/>
          <w:b/>
          <w:sz w:val="48"/>
          <w:szCs w:val="48"/>
          <w:u w:val="single"/>
        </w:rPr>
        <w:t>O</w:t>
      </w:r>
      <w:r>
        <w:rPr>
          <w:rFonts w:cs="ScholBleeker;Californian FB" w:ascii="ScholBleeker;Californian FB" w:hAnsi="ScholBleeker;Californian FB"/>
          <w:b/>
          <w:sz w:val="48"/>
          <w:szCs w:val="48"/>
        </w:rPr>
        <w:t xml:space="preserve">ption </w:t>
      </w:r>
      <w:r>
        <w:rPr>
          <w:rFonts w:cs="ScholBleeker;Californian FB" w:ascii="ScholBleeker;Californian FB" w:hAnsi="ScholBleeker;Californian FB"/>
          <w:b/>
          <w:sz w:val="48"/>
          <w:szCs w:val="48"/>
          <w:u w:val="single"/>
        </w:rPr>
        <w:t>S</w:t>
      </w:r>
      <w:r>
        <w:rPr>
          <w:rFonts w:cs="ScholBleeker;Californian FB" w:ascii="ScholBleeker;Californian FB" w:hAnsi="ScholBleeker;Californian FB"/>
          <w:b/>
          <w:sz w:val="48"/>
          <w:szCs w:val="48"/>
        </w:rPr>
        <w:t xml:space="preserve">cience </w:t>
      </w:r>
      <w:r>
        <w:rPr>
          <w:rFonts w:cs="ScholBleeker;Californian FB" w:ascii="ScholBleeker;Californian FB" w:hAnsi="ScholBleeker;Californian FB"/>
          <w:b/>
          <w:sz w:val="48"/>
          <w:szCs w:val="48"/>
          <w:u w:val="single"/>
        </w:rPr>
        <w:t>S</w:t>
      </w:r>
      <w:r>
        <w:rPr>
          <w:rFonts w:cs="ScholBleeker;Californian FB" w:ascii="ScholBleeker;Californian FB" w:hAnsi="ScholBleeker;Californian FB"/>
          <w:b/>
          <w:sz w:val="48"/>
          <w:szCs w:val="48"/>
        </w:rPr>
        <w:t>ystem)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 xml:space="preserve">_____________________________________________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en-US" w:eastAsia="en-US"/>
        </w:rPr>
      </w:pPr>
      <w:r>
        <w:rPr>
          <w:rFonts w:cs="Arial Rounded MT Bold" w:ascii="Arial Rounded MT Bold" w:hAnsi="Arial Rounded MT Bol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86360</wp:posOffset>
                </wp:positionV>
                <wp:extent cx="2298065" cy="1297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95500" cy="11874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102.2pt;mso-wrap-distance-left:9.05pt;mso-wrap-distance-right:9.05pt;mso-wrap-distance-top:0pt;mso-wrap-distance-bottom:0pt;margin-top:6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95500" cy="11874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ull Option Science System comes from a philosophy of learning at the Lawrence Hall of Science, which has guided the development of successful science curricula for more than 25 yea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ajor goal is to engage students in active-learning (hands-on) science as much as possibl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ystem’s design includes thematic kits.  Each kit covers a particular science concept.  There are multiple kits per grade lev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ts include:   1.  materials for experiments </w:t>
      </w:r>
    </w:p>
    <w:p>
      <w:pPr>
        <w:pStyle w:val="Normal"/>
        <w:ind w:left="24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comprehension and assessment performance tasks  </w:t>
      </w:r>
    </w:p>
    <w:p>
      <w:pPr>
        <w:pStyle w:val="Normal"/>
        <w:ind w:left="2475" w:hanging="0"/>
        <w:rPr/>
      </w:pPr>
      <w:r>
        <w:rPr>
          <w:rFonts w:cs="Arial" w:ascii="Arial" w:hAnsi="Arial"/>
          <w:sz w:val="28"/>
          <w:szCs w:val="28"/>
        </w:rPr>
        <w:t xml:space="preserve">3.  comprehension and assessment worksheets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4.  Science stories that relate to the concept being investigated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at that particular tim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" w:ascii="Arial" w:hAnsi="Arial"/>
          <w:sz w:val="28"/>
          <w:szCs w:val="28"/>
        </w:rPr>
        <w:t xml:space="preserve">Each kit is broken down into multiple investigations.  Each investigation builds upon the next for a more complete understanding of the specific science topic being addressed.   </w:t>
      </w:r>
    </w:p>
    <w:p>
      <w:pPr>
        <w:pStyle w:val="Normal"/>
        <w:rPr>
          <w:rFonts w:ascii="ScholBleeker;Californian FB" w:hAnsi="ScholBleeker;Californian FB" w:cs="ScholBleeker;Californian FB"/>
          <w:sz w:val="48"/>
          <w:szCs w:val="48"/>
        </w:rPr>
      </w:pPr>
      <w:r>
        <w:rPr>
          <w:rFonts w:cs="ScholBleeker;Californian FB" w:ascii="ScholBleeker;Californian FB" w:hAnsi="ScholBleeker;Californian FB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OSS WEBSI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ease check out </w:t>
      </w:r>
      <w:hyperlink r:id="rId9">
        <w:r>
          <w:rPr>
            <w:rStyle w:val="InternetLink"/>
            <w:rFonts w:cs="Arial" w:ascii="Arial" w:hAnsi="Arial"/>
            <w:sz w:val="32"/>
            <w:szCs w:val="32"/>
          </w:rPr>
          <w:t>www.fossweb.com</w:t>
        </w:r>
      </w:hyperlink>
      <w:r>
        <w:rPr>
          <w:rFonts w:cs="Arial" w:ascii="Arial" w:hAnsi="Arial"/>
          <w:sz w:val="32"/>
          <w:szCs w:val="32"/>
        </w:rPr>
        <w:t xml:space="preserve">  for so much great information and interactive games about the FOSS units studied in grade 6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ScholBleeker;Californian FB" w:hAnsi="ScholBleeker;Californian FB" w:cs="ScholBleeker;Californian FB"/>
          <w:sz w:val="28"/>
          <w:szCs w:val="32"/>
        </w:rPr>
      </w:pPr>
      <w:r>
        <w:rPr>
          <w:rFonts w:cs="ScholBleeker;Californian FB" w:ascii="ScholBleeker;Californian FB" w:hAnsi="ScholBleeker;Californian FB"/>
          <w:sz w:val="28"/>
          <w:szCs w:val="32"/>
        </w:rPr>
      </w:r>
    </w:p>
    <w:p>
      <w:pPr>
        <w:pStyle w:val="Normal"/>
        <w:rPr>
          <w:rFonts w:ascii="ScholBleeker;Californian FB" w:hAnsi="ScholBleeker;Californian FB" w:cs="ScholBleeker;Californian FB"/>
          <w:sz w:val="28"/>
        </w:rPr>
      </w:pPr>
      <w:r>
        <w:rPr>
          <w:rFonts w:cs="ScholBleeker;Californian FB" w:ascii="ScholBleeker;Californian FB" w:hAnsi="ScholBleeker;Californian FB"/>
          <w:sz w:val="28"/>
        </w:rPr>
      </w:r>
    </w:p>
    <w:p>
      <w:pPr>
        <w:pStyle w:val="Normal"/>
        <w:rPr>
          <w:rFonts w:ascii="ScholBleeker;Californian FB" w:hAnsi="ScholBleeker;Californian FB" w:cs="ScholBleeker;Californian FB"/>
          <w:sz w:val="28"/>
        </w:rPr>
      </w:pPr>
      <w:r>
        <w:rPr>
          <w:rFonts w:cs="ScholBleeker;Californian FB" w:ascii="ScholBleeker;Californian FB" w:hAnsi="ScholBleeker;Californian FB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  <w:u w:val="single"/>
        </w:rPr>
        <w:t>Mrs. Dietz-Nemec’s Grading System</w:t>
      </w:r>
      <w:r>
        <w:rPr>
          <w:rFonts w:cs="Tahoma" w:ascii="Tahoma" w:hAnsi="Tahoma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(Classwork, Homework, Tests, Quizzes, Papers, &amp; Projects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99465" cy="7467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44"/>
        <w:gridCol w:w="2160"/>
        <w:gridCol w:w="522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eck Syst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Lette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quival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pectation(s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3825" cy="12382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++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+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ork is completed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on ti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is done well.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All</w:t>
            </w:r>
            <w:r>
              <w:rPr>
                <w:rFonts w:cs="Tahoma" w:ascii="Tahoma" w:hAnsi="Tahoma"/>
                <w:sz w:val="20"/>
                <w:szCs w:val="20"/>
              </w:rPr>
              <w:t xml:space="preserve"> questions/tasks are attempted and answered to the best of the student’s ability.  Answers reflect a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very goo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understand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of the concept being taught at that particular time.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Very neat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23825" cy="1238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B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ork is completed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on tim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however,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one or two</w:t>
            </w:r>
            <w:r>
              <w:rPr>
                <w:rFonts w:cs="Tahoma" w:ascii="Tahoma" w:hAnsi="Tahoma"/>
                <w:sz w:val="20"/>
                <w:szCs w:val="20"/>
              </w:rPr>
              <w:t xml:space="preserve"> of the questions/task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have not been completed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perly.  The work that has been completed shows a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ood understand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of the concept being taught at that particular time/May hav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ome minor error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Neat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ork may be handed in on time, however,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ever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questions/task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have not been completed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Answers  reflect an understanding of the concept being taught at that particular time to a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atisfacto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gree/May hav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errors that affect the understanding of the concept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ing taught at that particular tim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udent’s work shows a satisfactory understanding of the concept being taught at that particular time, however, the work wa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handed in a day lat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23825" cy="12382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ork may be handed in on time, however, student appears to hav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ignificant difficulty with understanding of the concept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ing taught at that particular tim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udent’s work shows a satisfactory understanding of the concept being taught at that particular time, however, the work wa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handed in two or more days lat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F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4 or low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udent appears to hav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reat difficulty with understanding the concept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ing taught at that particular tim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ck of effort shown/50% or more of assignment incomple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</w:rPr>
              <w:t>NO CRED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 missing/Not handed in at all</w:t>
            </w:r>
          </w:p>
        </w:tc>
      </w:tr>
    </w:tbl>
    <w:p>
      <w:pPr>
        <w:pStyle w:val="Normal"/>
        <w:rPr>
          <w:rFonts w:ascii="ScholBleeker;Californian FB" w:hAnsi="ScholBleeker;Californian FB" w:cs="ScholBleeker;Californian FB"/>
          <w:sz w:val="28"/>
        </w:rPr>
      </w:pPr>
      <w:r>
        <w:rPr>
          <w:rFonts w:cs="ScholBleeker;Californian FB" w:ascii="ScholBleeker;Californian FB" w:hAnsi="ScholBleeker;Californian FB"/>
          <w:sz w:val="28"/>
        </w:rPr>
      </w:r>
    </w:p>
    <w:p>
      <w:pPr>
        <w:pStyle w:val="Normal"/>
        <w:rPr>
          <w:rFonts w:ascii="ScholBleeker;Californian FB" w:hAnsi="ScholBleeker;Californian FB" w:cs="ScholBleeker;Californian FB"/>
          <w:sz w:val="28"/>
        </w:rPr>
      </w:pPr>
      <w:r>
        <w:rPr>
          <w:rFonts w:cs="ScholBleeker;Californian FB" w:ascii="ScholBleeker;Californian FB" w:hAnsi="ScholBleeker;Californian FB"/>
          <w:sz w:val="28"/>
        </w:rPr>
      </w:r>
    </w:p>
    <w:p>
      <w:pPr>
        <w:pStyle w:val="Normal"/>
        <w:rPr>
          <w:rFonts w:ascii="ScholBleeker;Californian FB" w:hAnsi="ScholBleeker;Californian FB" w:cs="ScholBleeker;Californian FB"/>
          <w:sz w:val="28"/>
        </w:rPr>
      </w:pPr>
      <w:r>
        <w:rPr>
          <w:rFonts w:cs="ScholBleeker;Californian FB" w:ascii="ScholBleeker;Californian FB" w:hAnsi="ScholBleeker;Californian FB"/>
          <w:sz w:val="28"/>
        </w:rPr>
      </w:r>
    </w:p>
    <w:p>
      <w:pPr>
        <w:pStyle w:val="Normal"/>
        <w:rPr>
          <w:rFonts w:ascii="ScholBleeker;Californian FB" w:hAnsi="ScholBleeker;Californian FB" w:cs="ScholBleeker;Californian FB"/>
          <w:sz w:val="28"/>
        </w:rPr>
      </w:pPr>
      <w:r>
        <w:rPr>
          <w:rFonts w:cs="ScholBleeker;Californian FB" w:ascii="ScholBleeker;Californian FB" w:hAnsi="ScholBleeker;Californian FB"/>
          <w:sz w:val="28"/>
        </w:rPr>
      </w:r>
    </w:p>
    <w:p>
      <w:pPr>
        <w:pStyle w:val="Normal"/>
        <w:rPr>
          <w:rFonts w:ascii="ScholBleeker;Californian FB" w:hAnsi="ScholBleeker;Californian FB" w:cs="ScholBleeker;Californian FB"/>
          <w:sz w:val="28"/>
        </w:rPr>
      </w:pPr>
      <w:r>
        <w:rPr>
          <w:rFonts w:cs="ScholBleeker;Californian FB" w:ascii="ScholBleeker;Californian FB" w:hAnsi="ScholBleeker;Californian FB"/>
          <w:sz w:val="28"/>
        </w:rPr>
      </w:r>
    </w:p>
    <w:p>
      <w:pPr>
        <w:pStyle w:val="Normal"/>
        <w:rPr>
          <w:rFonts w:ascii="ScholBleeker;Californian FB" w:hAnsi="ScholBleeker;Californian FB" w:cs="ScholBleeker;Californian FB"/>
          <w:sz w:val="28"/>
        </w:rPr>
      </w:pPr>
      <w:r>
        <w:rPr>
          <w:rFonts w:cs="ScholBleeker;Californian FB" w:ascii="ScholBleeker;Californian FB" w:hAnsi="ScholBleeker;Californian FB"/>
          <w:sz w:val="28"/>
        </w:rPr>
      </w:r>
    </w:p>
    <w:p>
      <w:pPr>
        <w:pStyle w:val="Normal"/>
        <w:rPr>
          <w:rFonts w:ascii="ScholBleeker;Californian FB" w:hAnsi="ScholBleeker;Californian FB" w:cs="ScholBleeker;Californian FB"/>
          <w:sz w:val="20"/>
        </w:rPr>
      </w:pPr>
      <w:r>
        <w:rPr>
          <w:rFonts w:cs="ScholBleeker;Californian FB" w:ascii="ScholBleeker;Californian FB" w:hAnsi="ScholBleeker;Californian FB"/>
          <w:sz w:val="20"/>
        </w:rPr>
      </w:r>
    </w:p>
    <w:p>
      <w:pPr>
        <w:pStyle w:val="Normal"/>
        <w:rPr>
          <w:rFonts w:ascii="ScholBleeker;Californian FB" w:hAnsi="ScholBleeker;Californian FB" w:cs="ScholBleeker;Californian FB"/>
          <w:sz w:val="20"/>
        </w:rPr>
      </w:pPr>
      <w:r>
        <w:rPr>
          <w:rFonts w:cs="ScholBleeker;Californian FB" w:ascii="ScholBleeker;Californian FB" w:hAnsi="ScholBleeker;Californian FB"/>
          <w:sz w:val="20"/>
        </w:rPr>
      </w:r>
    </w:p>
    <w:p>
      <w:pPr>
        <w:pStyle w:val="Normal"/>
        <w:rPr>
          <w:rFonts w:ascii="ScholBleeker;Californian FB" w:hAnsi="ScholBleeker;Californian FB" w:cs="ScholBleeker;Californian FB"/>
        </w:rPr>
      </w:pPr>
      <w:r>
        <w:rPr>
          <w:rFonts w:cs="ScholBleeker;Californian FB" w:ascii="ScholBleeker;Californian FB" w:hAnsi="ScholBleeker;Californian FB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holBleeker">
    <w:altName w:val="Californian FB"/>
    <w:charset w:val="00"/>
    <w:family w:val="auto"/>
    <w:pitch w:val="variable"/>
  </w:font>
  <w:font w:name="Cooper Black">
    <w:charset w:val="00"/>
    <w:family w:val="roman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holBleeker;Californian FB" w:hAnsi="ScholBleeker;Californian FB" w:cs="ScholBleeker;Californian FB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ScholBleeker;Californian FB" w:hAnsi="ScholBleeker;Californian FB" w:cs="ScholBleeker;Californian F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fossweb.com/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57:00Z</dcterms:created>
  <dc:creator>HBOE</dc:creator>
  <dc:description/>
  <cp:keywords/>
  <dc:language>en-US</dc:language>
  <cp:lastModifiedBy>Erin Dietz</cp:lastModifiedBy>
  <cp:lastPrinted>2014-02-20T10:38:00Z</cp:lastPrinted>
  <dcterms:modified xsi:type="dcterms:W3CDTF">2014-02-20T16:06:00Z</dcterms:modified>
  <cp:revision>22</cp:revision>
  <dc:subject/>
  <dc:title>Mrs</dc:title>
</cp:coreProperties>
</file>