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 Period____________________ Due date: 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rection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ents must create a </w:t>
      </w:r>
      <w:r>
        <w:rPr>
          <w:b/>
          <w:sz w:val="28"/>
          <w:szCs w:val="28"/>
        </w:rPr>
        <w:t>comic strip</w:t>
      </w:r>
      <w:r>
        <w:rPr>
          <w:sz w:val="28"/>
          <w:szCs w:val="28"/>
        </w:rPr>
        <w:t xml:space="preserve"> according to the medical emergency they received on their index c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057900" cy="188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975"/>
        <w:gridCol w:w="1861"/>
        <w:gridCol w:w="2384"/>
      </w:tblGrid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t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ual grad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ic strip quality</w:t>
            </w:r>
          </w:p>
        </w:tc>
      </w:tr>
      <w:tr>
        <w:trPr>
          <w:trHeight w:val="4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+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standing comic stri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+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as the main ide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Includes steps to follow in case of emergenc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includes what the terms mean according to medical emergen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ol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ictures drawn or from magazi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Explains the medical emergen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isfactory comic stri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tudent is missing one of below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 the main ide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Includes steps to follow in case of emergenc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includes what the terms mean according to medical emergen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ol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ictures drawn or from magazi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Explains the medical emergen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atisfactory comic strip but needs some work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B+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is missing two of below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as the main ide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Includes steps to follow in case of emergenc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includes what the terms mean according to medical emergen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ol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ictures drawn or from magazi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Explains the medical emergen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ic strip Passe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C+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is missing three of below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as the main ide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Includes steps to follow in case of emergenc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includes what the terms mean according to medical emergen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ol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ictures drawn or from magazi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Explains the medical emergen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 effort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F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udent missing 4 of below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as the main ide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Includes steps to follow in case of emergenc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includes what the terms mean according to medical emergen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ol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ictures drawn or from magazi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Explains the medical emergen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173470" cy="217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41:00Z</dcterms:created>
  <dc:creator>admin</dc:creator>
  <dc:description/>
  <cp:keywords/>
  <dc:language>en-US</dc:language>
  <cp:lastModifiedBy>admin</cp:lastModifiedBy>
  <dcterms:modified xsi:type="dcterms:W3CDTF">2013-10-11T11:41:00Z</dcterms:modified>
  <cp:revision>2</cp:revision>
  <dc:subject/>
  <dc:title>Rubric for Reactions to DVD/VIDEOS</dc:title>
</cp:coreProperties>
</file>