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tents of the Science Fair Boar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rections: </w:t>
      </w:r>
      <w:r>
        <w:rPr>
          <w:rFonts w:cs="Arial" w:ascii="Arial" w:hAnsi="Arial"/>
          <w:sz w:val="28"/>
          <w:szCs w:val="28"/>
        </w:rPr>
        <w:t>You need to have the following on your science fair display boar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573020" cy="2424430"/>
            <wp:effectExtent l="0" t="0" r="0" b="0"/>
            <wp:docPr id="1" name="main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: Name of the experimen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Question: What question are you trying to answer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ypothesis: This is what you think will happen before you start you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men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ls/Equipment: What items do you need to perform your experiment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: These are the steps you follow to test you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lts(Data &amp; Analysis): What happened? (Use tables and/or graphs to show your information along with a description.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sion: What is the answer to the question in your problem? How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you explain your results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erences (if available):  What books or resources did you use to further investigate your topic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47:00Z</dcterms:created>
  <dc:creator>admin</dc:creator>
  <dc:description/>
  <cp:keywords/>
  <dc:language>en-US</dc:language>
  <cp:lastModifiedBy>admin</cp:lastModifiedBy>
  <cp:lastPrinted>2011-12-19T13:57:00Z</cp:lastPrinted>
  <dcterms:modified xsi:type="dcterms:W3CDTF">2011-12-19T18:58:00Z</dcterms:modified>
  <cp:revision>2</cp:revision>
  <dc:subject/>
  <dc:title>Contents of the Science Fair Board</dc:title>
</cp:coreProperties>
</file>