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relations- show the relationship between two variables. REMEMBER: Correlations DO NOT show cause and effec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sitive Correlation</w:t>
      </w:r>
      <w:r>
        <w:rPr>
          <w:sz w:val="36"/>
          <w:szCs w:val="36"/>
        </w:rPr>
        <w:t>- both variable move in the same direction (up or dow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ample: the more we study the better are grades- both go up BUT the less we study the lower our grades, both go down. Both of these examples are positive correl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egative Correlation-</w:t>
      </w:r>
      <w:r>
        <w:rPr>
          <w:sz w:val="36"/>
          <w:szCs w:val="36"/>
        </w:rPr>
        <w:t xml:space="preserve"> one variable moves up and one variable goes dow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ample: The more I brush my teeth the less the amount of cavities. One goes up the other goes down, this is a negative correl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4:00Z</dcterms:created>
  <dc:creator>admin</dc:creator>
  <dc:description/>
  <cp:keywords/>
  <dc:language>en-US</dc:language>
  <cp:lastModifiedBy>admin</cp:lastModifiedBy>
  <dcterms:modified xsi:type="dcterms:W3CDTF">2014-10-01T19:08:00Z</dcterms:modified>
  <cp:revision>1</cp:revision>
  <dc:subject/>
  <dc:title>Correlations- show the relationship between two variables</dc:title>
</cp:coreProperties>
</file>