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P ACCOUNTING 1 TERMS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CHAPTER 1:</w:t>
            </w:r>
          </w:p>
          <w:p>
            <w:pPr>
              <w:pStyle w:val="TextBodyIndent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Accounting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The means by which we measure and describe the results of our economics activities.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" w:hanging="0"/>
              <w:rPr/>
            </w:pPr>
            <w:r>
              <w:rPr>
                <w:b/>
              </w:rPr>
              <w:t xml:space="preserve">Accounting System – </w:t>
            </w:r>
            <w:r>
              <w:rPr/>
              <w:t>the set of procedures used to record accounting information and communicate the information to decision makers.</w:t>
            </w:r>
          </w:p>
          <w:p>
            <w:pPr>
              <w:pStyle w:val="TextBodyIndent"/>
              <w:ind w:lef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American Institute of Certified Public Accountants (AICPA) – </w:t>
            </w:r>
            <w:r>
              <w:rPr/>
              <w:t>professional organization that makes the Code of Professional Ethics.</w:t>
            </w:r>
          </w:p>
          <w:p>
            <w:pPr>
              <w:pStyle w:val="TextBodyIndent"/>
              <w:tabs>
                <w:tab w:val="clear" w:pos="720"/>
                <w:tab w:val="left" w:pos="29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Annual Report – </w:t>
            </w:r>
            <w:r>
              <w:rPr/>
              <w:t>Yearly summary of the financial statement provided to the stockholders of public companies.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 xml:space="preserve">Audit – </w:t>
            </w:r>
            <w:r>
              <w:rPr/>
              <w:t>An investigation of a company’s financial statements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Balance Sheet – </w:t>
            </w:r>
            <w:r>
              <w:rPr/>
              <w:t>financial statement showing the financial position of a company on a “specific date”.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Financial Accounting Standards Board (FASB) – </w:t>
            </w:r>
            <w:r>
              <w:rPr/>
              <w:t>Makes the rules of accounting (GAAP).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Financial Accounting – </w:t>
            </w:r>
            <w:r>
              <w:rPr/>
              <w:t>General purpose accounting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Generally Accepted Accounting Principles (GAAP) – </w:t>
            </w:r>
            <w:r>
              <w:rPr/>
              <w:t>The rules of accounting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Income Statement – </w:t>
            </w:r>
            <w:r>
              <w:rPr/>
              <w:t>financial statement showing the profit or loss “for a period of time”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nternal Control Structure – </w:t>
            </w:r>
            <w:r>
              <w:rPr>
                <w:rFonts w:cs="Arial" w:ascii="Arial" w:hAnsi="Arial"/>
              </w:rPr>
              <w:t>consists of all measures taken by a company to avoid errors, waste and fraud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Managerial Accounting – </w:t>
            </w:r>
            <w:r>
              <w:rPr/>
              <w:t>the development of accounting information specifically to help managers make decisions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Public Accountant – </w:t>
            </w:r>
            <w:r>
              <w:rPr/>
              <w:t>accountant who works for many different businesses or clients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Publicly Traded Company – </w:t>
            </w:r>
            <w:r>
              <w:rPr/>
              <w:t>sells shares of stock to the public. Traded on an exchange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Purpose of Accounting –</w:t>
            </w:r>
            <w:r>
              <w:rPr/>
              <w:t xml:space="preserve"> To provide decision makers with “useful” information to make accounting decisions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Private Accountant – </w:t>
            </w:r>
            <w:r>
              <w:rPr/>
              <w:t>accountant who works for one company.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Sarbanes Oxley Act (SOX) –</w:t>
            </w:r>
            <w:r>
              <w:rPr/>
              <w:t xml:space="preserve"> Passed in 2002.  Requires public companies to issue a yearly report indicating whether they have an effective system of internal control over financial reporting.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Securities and Exchange Commission (SEC) –</w:t>
            </w:r>
            <w:r>
              <w:rPr/>
              <w:t xml:space="preserve"> Government agency that has the legal power to establish financial reporting requirements for publicly held companies.</w:t>
            </w:r>
          </w:p>
          <w:p>
            <w:pPr>
              <w:pStyle w:val="TextBodyIndent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Tax Accounting –</w:t>
            </w:r>
            <w:r>
              <w:rPr/>
              <w:t xml:space="preserve"> the preparation of tax returns and tax planning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CHAPTER 2: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Transactions – </w:t>
            </w:r>
            <w:r>
              <w:rPr/>
              <w:t>an event that causes an immediate change in financial resources and can be measured objectively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nancial Statement:</w:t>
            </w:r>
            <w:r>
              <w:rPr>
                <w:rFonts w:cs="Arial" w:ascii="Arial" w:hAnsi="Arial"/>
              </w:rPr>
              <w:t xml:space="preserve"> A declaration about a business communicated in monetary terms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Business Entity: </w:t>
            </w:r>
            <w:r>
              <w:rPr/>
              <w:t>An economic unit that engages in business activities. You must keep your business activities and records separate from your personal activities and records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Objectivity Principle:</w:t>
            </w:r>
            <w:r>
              <w:rPr/>
              <w:t xml:space="preserve"> Record assets in the Balance Sheet at their historical cost. (The original amount the business entity paid to acquire them)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Assets: </w:t>
            </w:r>
            <w:r>
              <w:rPr/>
              <w:t>Resources owned by a business.  These resources are expected to benefit future operations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Liabilities:</w:t>
            </w:r>
            <w:r>
              <w:rPr/>
              <w:t xml:space="preserve"> Things a business owes.  They are financial obligations or debts.  Often designated by the word “Payable”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Owners’ Equity:</w:t>
            </w:r>
            <w:r>
              <w:rPr/>
              <w:t xml:space="preserve"> represents the owners’ claims on the assets of the business.  The claim to the assets after the liabilities have been paid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Revenues: </w:t>
            </w:r>
            <w:r>
              <w:rPr/>
              <w:t>Money collected by a business for conducting their business activities. Revenues result in positive cash flows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Expenses: </w:t>
            </w:r>
            <w:r>
              <w:rPr/>
              <w:t>Money spent by a business to run its operations.  Expenses result in negative cash flows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Net Income (Loss):</w:t>
            </w:r>
            <w:r>
              <w:rPr/>
              <w:t xml:space="preserve"> The difference between Revenues and Expenses for a specified period of time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Creditor:</w:t>
            </w:r>
            <w:r>
              <w:rPr/>
              <w:t xml:space="preserve"> The person or organization to whom a debt (a liability) is owed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Capital Stock:</w:t>
            </w:r>
            <w:r>
              <w:rPr/>
              <w:t xml:space="preserve"> The amount that the stockholders originally invested in the business in exchange for shares of the company’s stock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Retained Earnings:</w:t>
            </w:r>
            <w:r>
              <w:rPr/>
              <w:t xml:space="preserve"> Represents the increase in owners’ equity that accumulated over the years as a result of profitable operations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Liquidity:</w:t>
            </w:r>
            <w:r>
              <w:rPr/>
              <w:t xml:space="preserve"> The ability of a business to pay debts as they come due. How fast assets can be converted to cash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Adequate Disclosure:</w:t>
            </w:r>
            <w:r>
              <w:rPr/>
              <w:t xml:space="preserve"> Providing the users of financial statements enough information to properly interpret the statements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Window Dressing:</w:t>
            </w:r>
            <w:r>
              <w:rPr/>
              <w:t xml:space="preserve"> Measures taken by managers to make a business look as strong as possible in the financial statement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Sole Proprietorship:</w:t>
            </w:r>
            <w:r>
              <w:rPr/>
              <w:t xml:space="preserve"> An unincorporated business owned by one person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Partnership:</w:t>
            </w:r>
            <w:r>
              <w:rPr/>
              <w:t xml:space="preserve"> An unincorporated form of business with two or more owners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Corporations:</w:t>
            </w:r>
            <w:r>
              <w:rPr/>
              <w:t xml:space="preserve"> A business organized as a separate legal entity. Ownership is divided into transferable shares of capital stock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Charter:</w:t>
            </w:r>
            <w:r>
              <w:rPr/>
              <w:t xml:space="preserve"> Permission granted by a state to a corporation to conduct business in that state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CHAPTER 3: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Account: </w:t>
            </w:r>
            <w:r>
              <w:rPr/>
              <w:t>A record used to summarize all increases and decreases in a specific financial statement item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Accounting Cycle: </w:t>
            </w:r>
            <w:r>
              <w:rPr/>
              <w:t>The sequence of accounting procedures used to record, classify and summarize accounting information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Accounting Period: </w:t>
            </w:r>
            <w:r>
              <w:rPr/>
              <w:t>The amount of time covered by an Income Statement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Conservatism: </w:t>
            </w:r>
            <w:r>
              <w:rPr/>
              <w:t>Using a method that results in the lowest estimate of income being recognized for an accounting period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Credit:</w:t>
            </w:r>
            <w:r>
              <w:rPr/>
              <w:t xml:space="preserve"> An amount entered on the right side of an account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Debit: </w:t>
            </w:r>
            <w:r>
              <w:rPr/>
              <w:t>An amount entered on the left side of an account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Dividends: </w:t>
            </w:r>
            <w:r>
              <w:rPr/>
              <w:t xml:space="preserve">A distribution of corporate earnings to its stockholders. </w:t>
            </w:r>
            <w:r>
              <w:rPr>
                <w:b/>
              </w:rPr>
              <w:t>Note:</w:t>
            </w:r>
            <w:r>
              <w:rPr/>
              <w:t xml:space="preserve"> Dividends have a debit balance and they reduce owner’s equity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Double-Entry Accounting:</w:t>
            </w:r>
            <w:r>
              <w:rPr/>
              <w:t xml:space="preserve"> A system of having equal dollar amounts of debit and credit entries for every transaction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Fiscal Year: </w:t>
            </w:r>
            <w:r>
              <w:rPr/>
              <w:t>Any 12 month accounting period adopted by a business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General Journal:</w:t>
            </w:r>
            <w:r>
              <w:rPr/>
              <w:t xml:space="preserve"> The simplest form of journal that may be used for all types of transactions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Journal: </w:t>
            </w:r>
            <w:r>
              <w:rPr/>
              <w:t>A chronological record of all of the transactions of a business. It is the first place that transactions are recorded in a business. It is sometimes called the “Book of Original Entry”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Ledger: </w:t>
            </w:r>
            <w:r>
              <w:rPr/>
              <w:t>The book of all of the accounts.  (the entire group of accounts)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Matching Principle:</w:t>
            </w:r>
            <w:r>
              <w:rPr/>
              <w:t xml:space="preserve"> Offsetting revenue and expenses for the same accounting period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Objectivity:</w:t>
            </w:r>
            <w:r>
              <w:rPr/>
              <w:t xml:space="preserve"> Accountants’ preference for using dollar amounts that are factual and can be verified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Posting: </w:t>
            </w:r>
            <w:r>
              <w:rPr/>
              <w:t>The process of transferring information from the journal to the individual ledger accounts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Realization Principle:</w:t>
            </w:r>
            <w:r>
              <w:rPr/>
              <w:t xml:space="preserve"> Revenue is recognized in the period in which it is earned (when the goods or services are provided to the customer) regardless of when the cash is received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Time Period Principle: </w:t>
            </w:r>
            <w:r>
              <w:rPr/>
              <w:t>The period of time covered by an Income Statement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Trial Balance:</w:t>
            </w:r>
            <w:r>
              <w:rPr/>
              <w:t xml:space="preserve"> A list of all the accounts and their balances that proves the equality of debits and credits in the ledger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CHAPTER 4: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Depreciation:</w:t>
            </w:r>
            <w:r>
              <w:rPr/>
              <w:t xml:space="preserve"> Systematically writing off the cost of an asset to expense over its useful life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Depreciable Asset:</w:t>
            </w:r>
            <w:r>
              <w:rPr/>
              <w:t xml:space="preserve"> Physical assets that keep their size and shape but lose their value. They become useless or obsolete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Useful Life:</w:t>
            </w:r>
            <w:r>
              <w:rPr/>
              <w:t xml:space="preserve"> The amount of time an asset is expected to be useful to a business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Accumulated Depreciation:</w:t>
            </w:r>
            <w:r>
              <w:rPr/>
              <w:t xml:space="preserve"> All of the depreciation added to the current date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Book Value:</w:t>
            </w:r>
            <w:r>
              <w:rPr/>
              <w:t xml:space="preserve"> The amount shown in the Balance Sheet. Equals Cost minus Accumulated Depreciation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Straight-Line Depreciation:</w:t>
            </w:r>
            <w:r>
              <w:rPr/>
              <w:t xml:space="preserve"> A depreciation method where equal amounts of depreciation are taken each period (monthly, quarterly or yearly)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Contra-Account:</w:t>
            </w:r>
            <w:r>
              <w:rPr/>
              <w:t xml:space="preserve"> An account that travels with a related asset and reduces that asset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Adjusting Entry:</w:t>
            </w:r>
            <w:r>
              <w:rPr/>
              <w:t xml:space="preserve"> An entry made at the end of an accounting period to make sure the revenue and expenses are properly offset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Prepaid Expense:</w:t>
            </w:r>
            <w:r>
              <w:rPr/>
              <w:t xml:space="preserve"> An asset account used to record advanced payment for future expenses such as insurance, rent, utilities and office supplies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Accrued Revenue:</w:t>
            </w:r>
            <w:r>
              <w:rPr/>
              <w:t xml:space="preserve"> Revenue earned during an accounting period but not yet recorded or billed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b/>
              </w:rPr>
              <w:t>Accrued Expense:</w:t>
            </w:r>
            <w:r>
              <w:rPr/>
              <w:t xml:space="preserve"> </w:t>
            </w:r>
            <w:r>
              <w:rPr>
                <w:color w:val="000000"/>
              </w:rPr>
              <w:t>An accounting expense recognized in the books before it is billed or paid.</w:t>
            </w:r>
          </w:p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Unearned Revenue:</w:t>
            </w:r>
            <w:r>
              <w:rPr/>
              <w:t xml:space="preserve"> A type of account used when customers pay in advance for goods or services to we will provide to them in the future. It is a liability account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7:42:00Z</dcterms:created>
  <dc:creator>admin</dc:creator>
  <dc:description/>
  <cp:keywords/>
  <dc:language>en-US</dc:language>
  <cp:lastModifiedBy>Sal</cp:lastModifiedBy>
  <dcterms:modified xsi:type="dcterms:W3CDTF">2013-09-29T18:46:00Z</dcterms:modified>
  <cp:revision>5</cp:revision>
  <dc:subject/>
  <dc:title>DEFINITIONS CHAPTER 1</dc:title>
</cp:coreProperties>
</file>