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Guide Cover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Title</w:t>
      </w:r>
      <w:r>
        <w:rPr/>
        <w:t>: Health Education</w:t>
      </w:r>
    </w:p>
    <w:p>
      <w:pPr>
        <w:pStyle w:val="Normal"/>
        <w:rPr/>
      </w:pPr>
      <w:r>
        <w:rPr>
          <w:b/>
        </w:rPr>
        <w:t>Grade Level</w:t>
      </w:r>
      <w:r>
        <w:rPr/>
        <w:t>: 7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b/>
        </w:rPr>
        <w:t>Written by</w:t>
      </w:r>
      <w:r>
        <w:rPr/>
        <w:t>:  Ken McKaba</w:t>
      </w:r>
    </w:p>
    <w:p>
      <w:pPr>
        <w:pStyle w:val="Normal"/>
        <w:rPr/>
      </w:pPr>
      <w:r>
        <w:rPr>
          <w:b/>
        </w:rPr>
        <w:t>Time Frame</w:t>
      </w:r>
      <w:r>
        <w:rPr/>
        <w:t>: 1 Marking Period (24 days)</w:t>
      </w:r>
    </w:p>
    <w:p>
      <w:pPr>
        <w:pStyle w:val="Normal"/>
        <w:rPr/>
      </w:pPr>
      <w:r>
        <w:rPr>
          <w:b/>
        </w:rPr>
        <w:t>School District</w:t>
      </w:r>
      <w:r>
        <w:rPr/>
        <w:t xml:space="preserve">: Hackensack </w:t>
      </w:r>
    </w:p>
    <w:p>
      <w:pPr>
        <w:pStyle w:val="Normal"/>
        <w:rPr/>
      </w:pPr>
      <w:r>
        <w:rPr>
          <w:b/>
        </w:rPr>
        <w:t>School</w:t>
      </w:r>
      <w:r>
        <w:rPr/>
        <w:t xml:space="preserve">: Hackensack Middle Schoo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 Summary of Curriculum (including curricular context and goals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Times"/>
        <w:rPr/>
      </w:pPr>
      <w:r>
        <w:rPr>
          <w:b/>
          <w:sz w:val="24"/>
          <w:szCs w:val="24"/>
        </w:rPr>
        <w:t xml:space="preserve">Course Description: </w:t>
      </w:r>
      <w:r>
        <w:rPr>
          <w:sz w:val="24"/>
          <w:szCs w:val="24"/>
        </w:rPr>
        <w:t xml:space="preserve"> </w:t>
      </w:r>
    </w:p>
    <w:p>
      <w:pPr>
        <w:pStyle w:val="Times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is course is focused to allow students taking more of a responsibility for one’s health through active, healthy lifestyle that fosters a lifelong commitment to wellness.  </w:t>
      </w:r>
    </w:p>
    <w:p>
      <w:pPr>
        <w:pStyle w:val="Tim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"/>
        <w:rPr/>
      </w:pPr>
      <w:r>
        <w:rPr>
          <w:b/>
          <w:sz w:val="24"/>
          <w:szCs w:val="24"/>
        </w:rPr>
        <w:t>Course Goals</w:t>
      </w:r>
      <w:r>
        <w:rPr>
          <w:sz w:val="24"/>
          <w:szCs w:val="24"/>
        </w:rPr>
        <w:t xml:space="preserve">: </w:t>
      </w:r>
    </w:p>
    <w:p>
      <w:pPr>
        <w:pStyle w:val="NormalWeb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The student will be able to complete written assignments, as determined by the teacher, to reinforce skills and concepts explained during class.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The student will be knowledgeable about health and wellness and how to access health resources.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The student will be able to represent, order, and use numbers in a variety of equivalent forms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The student will be able to recognize the influence of media, technology and culture in making health-related decisions as a consumer of health products and services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The student will be able to advocate for personal, family, community and global wellness and is knowledgeable about public health and safety issues. 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The student will be able to understand the concepts in class that will provide him/her to make positive decisions concerning his/her life. 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The student will be able to comprehend that an individual’s opinion, unless socially unacceptable, does not mean that an individual is incorrect with that opinion.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The student will be able to design a weekly nutritional plan that will benefit them in the future.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The students will be able to compare and contrast the physical and behavioral effects of abused drugs by adolescents. 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The student will be able to summarize intervention strategies that assist family and friends to cope with the impact of substance abuse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color w:val="000000"/>
        </w:rPr>
        <w:t>The student will be able to explain the impact of drugs on all of the body systems.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The student will be able to show understanding for operations on, and the general properties and behavior of functions.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The student will be able to predict social situations that may require decision making skills.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The student will be able to relate advances in technology to maintain and improving personal health.</w:t>
      </w:r>
    </w:p>
    <w:p>
      <w:pPr>
        <w:pStyle w:val="Time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Proficiencies/Skills</w:t>
      </w:r>
      <w:r>
        <w:rPr/>
        <w:t>:</w:t>
      </w:r>
    </w:p>
    <w:p>
      <w:pPr>
        <w:pStyle w:val="Normal"/>
        <w:autoSpaceDE w:val="false"/>
        <w:rPr/>
      </w:pPr>
      <w:r>
        <w:rPr/>
        <w:t>Successful completion of the course will enable a student 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dentify the categories of drugs associated with their effects on the bod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ole play situations of attempting to help someone who is dependent on drug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Evaluate the dangers of drugs in a person’s lif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nderstand theories about dependency and addiction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reate posters that promote healthy eating habit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hart a daily caloric intake of food for 1 da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ake  changes, if necessary, to the types of foods that are eaten in a da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ole play on how to deal with a bullying situation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rain storm ideas on how to handle cyber bullying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reate a plan of action to get rid of all types of harassment in the scho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620"/>
        <w:gridCol w:w="1980"/>
        <w:gridCol w:w="3060"/>
      </w:tblGrid>
      <w:tr>
        <w:trPr>
          <w:trHeight w:val="368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D RESULTS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rea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: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(8 days)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CCCS (or CCSS)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~ Established Go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8.B.1   Analyze how culture, health status, age and eating environment influence personal eating patterns and recommend ways to provide nutritional balance.</w:t>
            </w:r>
          </w:p>
          <w:p>
            <w:pPr>
              <w:pStyle w:val="Normal"/>
              <w:rPr/>
            </w:pPr>
            <w:r>
              <w:rPr/>
              <w:t>2.1.8.B.2   Identify and defend healthy ways for adolescents to lose, gain or maintain weight.</w:t>
            </w:r>
          </w:p>
          <w:p>
            <w:pPr>
              <w:pStyle w:val="Normal"/>
              <w:rPr/>
            </w:pPr>
            <w:r>
              <w:rPr/>
              <w:t>2.1.8.B.3  Design a weekly nutritional plan for families with different lifestyles, resources, special needs and cultural backgrounds.</w:t>
            </w:r>
          </w:p>
          <w:p>
            <w:pPr>
              <w:pStyle w:val="Normal"/>
              <w:rPr/>
            </w:pPr>
            <w:r>
              <w:rPr/>
              <w:t>2.1.8.B.4  Analyze nutritional values of new products and suppl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uring Understanding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will understand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aking responsibility for one’s own nutritional intake is an essential step towards developing and maintaining a healthy and active lifesty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do our food choices affect our health both in the present and futur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nowledge: Students will know… </w:t>
            </w:r>
            <w:r>
              <w:rPr>
                <w:b/>
                <w:i/>
              </w:rPr>
              <w:t>(Acquisitio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foods are beneficial to a healthy  lifesty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calories effect  the outcome of weight being maintained, lost or gain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to read the nutrition guidelines on packaged foo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to understand food groups found on the food pyram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ills: Students will be able to do…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Transfer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independently demonstr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iscuss the foods that you e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Understand what a calorie is and how they are used in the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Understand the 6 nutrients and their role in healthy eating hab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Understand the food pyramid and a food lab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Modify their di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Know the differences between anorexia and bulim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iscuss how outside social influences affect your body imag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6660"/>
      </w:tblGrid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Including culturally relevant materials aligned with the NJ Amistad Curriculum</w:t>
            </w:r>
            <w:r>
              <w:rPr>
                <w:b/>
              </w:rPr>
              <w:t xml:space="preserve"> (</w:t>
            </w:r>
            <w:hyperlink r:id="rId2" w:tgtFrame="_blank">
              <w:r>
                <w:rPr>
                  <w:rStyle w:val="InternetLink"/>
                </w:rPr>
                <w:t>www.NJAmistadCurriculum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materi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emental 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ou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e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tion labels from various foo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 charts from various packaged foods</w:t>
            </w:r>
          </w:p>
        </w:tc>
      </w:tr>
      <w:tr>
        <w:trPr>
          <w:trHeight w:val="26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ve Criteria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B.1</w:t>
            </w:r>
          </w:p>
          <w:p>
            <w:pPr>
              <w:pStyle w:val="Normal"/>
              <w:rPr/>
            </w:pPr>
            <w:r>
              <w:rPr/>
              <w:t>2.1.8.B.2</w:t>
            </w:r>
          </w:p>
          <w:p>
            <w:pPr>
              <w:pStyle w:val="Normal"/>
              <w:rPr/>
            </w:pPr>
            <w:r>
              <w:rPr/>
              <w:t>2.1.8.B.3</w:t>
            </w:r>
          </w:p>
          <w:p>
            <w:pPr>
              <w:pStyle w:val="Normal"/>
              <w:rPr/>
            </w:pPr>
            <w:r>
              <w:rPr/>
              <w:t>2.1.8.B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Timely completion of assignments</w:t>
            </w:r>
          </w:p>
          <w:p>
            <w:pPr>
              <w:pStyle w:val="Normal"/>
              <w:ind w:left="162" w:hanging="0"/>
              <w:rPr/>
            </w:pPr>
            <w:r>
              <w:rPr/>
              <w:t>Content accuracy</w:t>
            </w:r>
          </w:p>
          <w:p>
            <w:pPr>
              <w:pStyle w:val="Normal"/>
              <w:ind w:left="162" w:hanging="0"/>
              <w:rPr/>
            </w:pPr>
            <w:r>
              <w:rPr/>
              <w:t>Vocabulary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TASKS:</w:t>
            </w:r>
          </w:p>
          <w:p>
            <w:pPr>
              <w:pStyle w:val="Normal"/>
              <w:rPr/>
            </w:pPr>
            <w:r>
              <w:rPr/>
              <w:t>Nutrition proje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monitor the foods they eat for 2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analyze caloric intake of certain foo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modify their diet to benefit them in the futu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understand how the food plate is a guide towards better nutr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correct any poor food choices from that menu and make better choices that are more nutritio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reate a menu project of the various foods they should eat.</w:t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VID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Newspaper articles on nutr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formation via the internet on eating disord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Magazine articles on nutr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performance task modifications for at-risk/ELL student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Modification of information and task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ssign students a bilingual or English-speaking study bud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epeat and rephr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ive simple instru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990"/>
      </w:tblGrid>
      <w:tr>
        <w:trPr>
          <w:trHeight w:val="1166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modifications/considerations:</w:t>
            </w:r>
          </w:p>
          <w:p>
            <w:pPr>
              <w:pStyle w:val="Normal"/>
              <w:rPr/>
            </w:pPr>
            <w:r>
              <w:rPr/>
              <w:t>Be sensitive to personal conflicts at home with family and friends</w:t>
            </w:r>
          </w:p>
        </w:tc>
      </w:tr>
      <w:tr>
        <w:trPr>
          <w:trHeight w:val="611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PLAN</w:t>
            </w:r>
          </w:p>
        </w:tc>
      </w:tr>
      <w:tr>
        <w:trPr>
          <w:trHeight w:val="1306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pre-assessments will you use to check student’s prior knowledge, skill levels, and potential misconception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ave students write down a typical daily menu of what they eat per da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Discuss the food group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Brain storm as to what foods belong in each food group</w:t>
            </w:r>
          </w:p>
          <w:p>
            <w:pPr>
              <w:pStyle w:val="Normal"/>
              <w:tabs>
                <w:tab w:val="clear" w:pos="720"/>
                <w:tab w:val="left" w:pos="8652" w:leader="none"/>
              </w:tabs>
              <w:ind w:left="72" w:hanging="0"/>
              <w:rPr/>
            </w:pPr>
            <w:r>
              <w:rPr/>
              <w:tab/>
            </w:r>
            <w:r>
              <w:rPr>
                <w:i/>
              </w:rPr>
              <w:t>Pre-Assessment</w:t>
            </w:r>
          </w:p>
        </w:tc>
      </w:tr>
      <w:tr>
        <w:trPr>
          <w:trHeight w:val="7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Ev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create posters to promote healthy eating habits.(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attempt to keep track of the amount of calories they take in per day.( 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attempt to keep track of the amount of calories expended in a day while conducting their daily activities. (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calculate the amount of calories in ethnic foods utilizing resources. (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chart the amount of calories they intake per day. (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determine if the calories they take in are healthy. (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analyze the amount of nutrition contained in packaged foods. (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 Monitor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log what foods they are ea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modify diet to be more health conscio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be more active with daily routi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be more alert to staying away from unhealthy foo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Question Bo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modifications for at-risk/ELL student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Have students work in pairs or small group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Assign students a bilingual or English-speaking study bud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Repeat and rephra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Give simple instructions.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620"/>
        <w:gridCol w:w="1980"/>
        <w:gridCol w:w="3060"/>
      </w:tblGrid>
      <w:tr>
        <w:trPr>
          <w:trHeight w:val="368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D RESULTS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rea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: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Emotional Growth (8 days)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CCCS (or CCSS)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~ Established Goals</w:t>
            </w:r>
          </w:p>
          <w:p>
            <w:pPr>
              <w:pStyle w:val="Normal"/>
              <w:rPr/>
            </w:pPr>
            <w:r>
              <w:rPr/>
              <w:t>2.1.8.A.2  Compare and contrast the impact of genetics, family history, personal health practices, and environment on personal growth and development in each life stage.</w:t>
            </w:r>
          </w:p>
          <w:p>
            <w:pPr>
              <w:pStyle w:val="Normal"/>
              <w:rPr/>
            </w:pPr>
            <w:r>
              <w:rPr/>
              <w:t>2.1.8.A.3  Relate advances in technology to maintaining and improving personal health…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nalyze how personal assets, resiliency and protective factors support healthy social and emotional health.</w:t>
            </w:r>
          </w:p>
          <w:p>
            <w:pPr>
              <w:pStyle w:val="Normal"/>
              <w:rPr/>
            </w:pPr>
            <w:r>
              <w:rPr/>
              <w:t>2.2.8.A.1  Compare and contrast verbal and nonverbal interpersonal communication strategies in a variety of settings and cultures in different situations.</w:t>
            </w:r>
          </w:p>
          <w:p>
            <w:pPr>
              <w:pStyle w:val="Normal"/>
              <w:rPr/>
            </w:pPr>
            <w:r>
              <w:rPr/>
              <w:t>2.2.8.A.2  Demonstrate the use of refusal, negotiation and assertiveness skills when responding to peer pressure, disagreements or conflicts.</w:t>
            </w:r>
          </w:p>
          <w:p>
            <w:pPr>
              <w:pStyle w:val="Normal"/>
              <w:rPr/>
            </w:pPr>
            <w:r>
              <w:rPr/>
              <w:t>2.2.8.B.1  Predict social situations that may require the use of decision making skills.</w:t>
            </w:r>
          </w:p>
          <w:p>
            <w:pPr>
              <w:pStyle w:val="Normal"/>
              <w:rPr/>
            </w:pPr>
            <w:r>
              <w:rPr/>
              <w:t>2.2.8.B.2  Justify when individual or collaborative decision-making is appropriate.</w:t>
            </w:r>
          </w:p>
          <w:p>
            <w:pPr>
              <w:pStyle w:val="Normal"/>
              <w:rPr/>
            </w:pPr>
            <w:r>
              <w:rPr/>
              <w:t>2.2.8.C.1  Analyze strategies to enhance character development in individual, group and team activ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uring Understanding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</w:tr>
      <w:tr>
        <w:trPr>
          <w:trHeight w:val="444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will understand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ll students will acquire health promotion concepts and skills to support a healthy and active lifestyle throughout their adolescent yea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Through social networking, people establish relationships with individuals they have never met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e now live in a world where families and relationships are constantly chang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lobal communication systems have extended families and relationshi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Students will acquire the tools to protect themselves and learn proper social networking etiquette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does the way I act influence how I feel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does the way I act influence others around m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y is it important to treat others with respec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can I be aware of the dangers of social networking site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nowledge: Students will know… </w:t>
            </w:r>
            <w:r>
              <w:rPr>
                <w:b/>
                <w:i/>
              </w:rPr>
              <w:t>(Acquisition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are considered to be abusive behaviors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ow to act in case of personally or witnessing an abusive event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constitutes peer pressure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ow to be safer on the internet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ow to use cell phones in a socially acceptable behavior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ow to identify situations of cyber-bullying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ow to defuse an abusive situation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How to remove oneself from an abusive relationship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Strategies to deal with bullies as an abused individual or a bystander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Know the legal consequences and ramifications of cyber-bullying, sexting  and sending or receiving inappropriate materials through cyber spa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ills: Students will be able to do…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Transfer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independently demonstr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efine abusive behavi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dentify different relationships where dominant behaviors are u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efine physical mistreat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Understanding the importance of reporting an abusive situ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Know the proper sources to report an abusive situ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efine peer pressure and ab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efine and provide examples of emotional ab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dentify reasons bullies target certain individu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dentification and prevention of cyber-bully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Understand how cyber-bullying negatively effects self-este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Learn how to protect yourself from cyber-bully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Understand the effects of ab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Explain the cycle of ab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6660"/>
      </w:tblGrid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Including culturally relevant materials aligned with the NJ Amistad Curriculum</w:t>
            </w:r>
            <w:r>
              <w:rPr>
                <w:b/>
              </w:rPr>
              <w:t xml:space="preserve"> (</w:t>
            </w:r>
            <w:hyperlink r:id="rId3" w:tgtFrame="_blank">
              <w:r>
                <w:rPr>
                  <w:rStyle w:val="InternetLink"/>
                </w:rPr>
                <w:t>www.NJAmistadCurriculum.com</w:t>
              </w:r>
            </w:hyperlink>
            <w:r>
              <w:rPr/>
              <w:t>)</w:t>
            </w:r>
          </w:p>
        </w:tc>
      </w:tr>
      <w:tr>
        <w:trPr>
          <w:trHeight w:val="276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emental materials</w:t>
            </w:r>
            <w:r>
              <w:rPr>
                <w:rStyle w:val="Appleconvertedspace"/>
                <w:rFonts w:cs="Tahoma" w:ascii="Tahoma" w:hAnsi="Tahoma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Handou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Worksh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Role Play c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Videos/dv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ve Criteria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A.2</w:t>
            </w:r>
          </w:p>
          <w:p>
            <w:pPr>
              <w:pStyle w:val="Normal"/>
              <w:rPr/>
            </w:pPr>
            <w:r>
              <w:rPr/>
              <w:t>2.1.8.A.3</w:t>
            </w:r>
          </w:p>
          <w:p>
            <w:pPr>
              <w:pStyle w:val="Normal"/>
              <w:rPr/>
            </w:pPr>
            <w:r>
              <w:rPr/>
              <w:t>2.2.8.A.1</w:t>
            </w:r>
          </w:p>
          <w:p>
            <w:pPr>
              <w:pStyle w:val="Normal"/>
              <w:rPr/>
            </w:pPr>
            <w:r>
              <w:rPr/>
              <w:t>2.2.8.A.2</w:t>
            </w:r>
          </w:p>
          <w:p>
            <w:pPr>
              <w:pStyle w:val="Normal"/>
              <w:rPr/>
            </w:pPr>
            <w:r>
              <w:rPr/>
              <w:t>2.2.8.B.1</w:t>
            </w:r>
          </w:p>
          <w:p>
            <w:pPr>
              <w:pStyle w:val="Normal"/>
              <w:rPr/>
            </w:pPr>
            <w:r>
              <w:rPr/>
              <w:t>2.2.8.B.2</w:t>
            </w:r>
          </w:p>
          <w:p>
            <w:pPr>
              <w:pStyle w:val="Normal"/>
              <w:rPr/>
            </w:pPr>
            <w:r>
              <w:rPr/>
              <w:t>2.2.8.C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 </w:t>
            </w:r>
            <w:r>
              <w:rPr/>
              <w:t>Timely completion of assignments</w:t>
            </w:r>
          </w:p>
          <w:p>
            <w:pPr>
              <w:pStyle w:val="Normal"/>
              <w:ind w:left="162" w:hanging="0"/>
              <w:rPr/>
            </w:pPr>
            <w:r>
              <w:rPr/>
              <w:t>Content accuracy</w:t>
            </w:r>
          </w:p>
          <w:p>
            <w:pPr>
              <w:pStyle w:val="Normal"/>
              <w:ind w:left="162" w:hanging="0"/>
              <w:rPr/>
            </w:pPr>
            <w:r>
              <w:rPr/>
              <w:t>Vocabulary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TASK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describe abusive behaviors that are common among bull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Brain storm ways to avoid or deal with abusive relationships, peer pressure and bull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omplete worksheets/handouts based upon information on abusive relations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VIDENC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Newspaper articles on abu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formation via the internet on cyber-bully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ternet social networks code of conduct poli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performance task modifications for at-risk/ELL student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Modification on information and tas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ssign students a bilingual or English-speaking study bud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epeat and rephr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ive simple instruc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990"/>
      </w:tblGrid>
      <w:tr>
        <w:trPr>
          <w:trHeight w:val="1166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modifications/considerations:</w:t>
            </w:r>
          </w:p>
          <w:p>
            <w:pPr>
              <w:pStyle w:val="Normal"/>
              <w:rPr/>
            </w:pPr>
            <w:r>
              <w:rPr/>
              <w:t>Be sensitive to personal conflicts at home with family and friends</w:t>
            </w:r>
          </w:p>
        </w:tc>
      </w:tr>
      <w:tr>
        <w:trPr>
          <w:trHeight w:val="611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PLAN</w:t>
            </w:r>
          </w:p>
        </w:tc>
      </w:tr>
      <w:tr>
        <w:trPr>
          <w:trHeight w:val="1306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pre-assessments will you use to check student’s prior knowledge, skill levels, and potential misconceptions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o knows someone who has a social network pag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o knows someone who has been a victim of bullying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Brain storm abusive behavio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is sext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ab/>
            </w:r>
            <w:r>
              <w:rPr>
                <w:i/>
              </w:rPr>
              <w:t>Pre-Assessment</w:t>
            </w:r>
          </w:p>
        </w:tc>
      </w:tr>
      <w:tr>
        <w:trPr>
          <w:trHeight w:val="27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Ev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be able to articulate a clear plan of action to report abuse.(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make healthy choices for lifelong wellness. (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perform proper social networking etiquette. (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identify why bully’s target certain people and how to handle the situation.(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know what to do if someone is a victim of cyber-bullying or sexting. (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create anti-bullying posters. (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read a scenario of abuse and discuss the actions needed to be taken (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read a scenario of cyber-bullying and come up with solutions to rectify the situation (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discuss a situation of sexting and brain storm ideas of steps to get help. (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openly discuss the factors of peer pressure and how it affects an individual emotionally and physically. (A)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 Monitor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nswer critical thinking questions that are pertinent to the topic present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corporating information into the student’s decision making process with regard to sexual responsibili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dividual writing comm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eacher review of understanding based upon student responses of material presented.</w:t>
            </w:r>
          </w:p>
        </w:tc>
      </w:tr>
      <w:tr>
        <w:trPr>
          <w:trHeight w:val="1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modifications for at-risk/ELL student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ave students work in pairs or small grou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ssign students a bilingual or English-speaking study bud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epeat and rephra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ive simple instructions.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620"/>
        <w:gridCol w:w="1980"/>
        <w:gridCol w:w="3060"/>
      </w:tblGrid>
      <w:tr>
        <w:trPr>
          <w:trHeight w:val="368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D RESULTS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rea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: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Education (8 days)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CCCS (or CCSS)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~ Established Goals</w:t>
            </w:r>
          </w:p>
          <w:p>
            <w:pPr>
              <w:pStyle w:val="Normal"/>
              <w:rPr/>
            </w:pPr>
            <w:r>
              <w:rPr/>
              <w:t>2.3.8.B.1  Compare and contrast the physical and behavioral effects of commonly abused substances by adolescents.</w:t>
            </w:r>
          </w:p>
          <w:p>
            <w:pPr>
              <w:pStyle w:val="Normal"/>
              <w:rPr/>
            </w:pPr>
            <w:r>
              <w:rPr/>
              <w:t>2.3.8.B.3  Analyze the effects of all types of tobacco use on the aging process.</w:t>
            </w:r>
          </w:p>
          <w:p>
            <w:pPr>
              <w:pStyle w:val="Normal"/>
              <w:rPr/>
            </w:pPr>
            <w:r>
              <w:rPr/>
              <w:t>2.3.8.B.4  Compare and contrast smoking laws in New Jersey with other states and countries.</w:t>
            </w:r>
          </w:p>
          <w:p>
            <w:pPr>
              <w:pStyle w:val="Normal"/>
              <w:rPr/>
            </w:pPr>
            <w:r>
              <w:rPr/>
              <w:t>2.3.8.B.5  Explain the impact of alcohol and other drugs on those areas of the brain that control vision, sleep,coordination and reaction time and the related impairment of behavior, judgment and memory.</w:t>
            </w:r>
          </w:p>
          <w:p>
            <w:pPr>
              <w:pStyle w:val="Normal"/>
              <w:rPr/>
            </w:pPr>
            <w:r>
              <w:rPr/>
              <w:t>2.3.8.C.1  Compare and contrast theories about dependency/addiction (such as genetic predisposition, gender-related predisposition and multiple risks) and provide recommendations that support a drug free life.</w:t>
            </w:r>
          </w:p>
          <w:p>
            <w:pPr>
              <w:pStyle w:val="Normal"/>
              <w:rPr/>
            </w:pPr>
            <w:r>
              <w:rPr/>
              <w:t>2.3.8.C.2  Summarize intervention strategies that assist family and friends to cope with the impact of substance abu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uring Understanding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will understand tha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ll students will acquire knowledge about alcohol, tobacco, other drugs and medicines and apply these concepts to support a healthy, active lifesty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he use and abuse of alcohol, tobacco and other drugs not only impacts the individual but may have a profound impact on oth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How can substances affect behaviors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hould there be smoking laws in NJ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does substance abuse impact on the adolescent brai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How do support groups influence behaviors of someone with an addiction?    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nowledge: Students will know… </w:t>
            </w:r>
            <w:r>
              <w:rPr>
                <w:b/>
                <w:i/>
              </w:rPr>
              <w:t>(Acquisi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he effects of tobacco on the bo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he effects of alcohol on the bo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he difference between stimulants and depressa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he effects of stimulants and depressants on the bo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he effects of medications on the bo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Behavioral effects of all drug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ompare and contrast all effects of dru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ills: Students will be able to do…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Transfer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independently demonstra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nalyze unknown scenarios that surround tobacco and alcohol in a social set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ave a plan of action to avoid tobacco and alcohol u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roduce healthier options to relive str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erform role playing scenes to show comprehension of avoiding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roduce an anti-drug pamphlet or po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Use intervention strategies in dealing with substance abu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6660"/>
      </w:tblGrid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Including culturally relevant materials aligned with the NJ Amistad Curriculum</w:t>
            </w:r>
            <w:r>
              <w:rPr>
                <w:b/>
              </w:rPr>
              <w:t xml:space="preserve"> (</w:t>
            </w:r>
            <w:hyperlink r:id="rId4" w:tgtFrame="_blank">
              <w:r>
                <w:rPr>
                  <w:rStyle w:val="InternetLink"/>
                </w:rPr>
                <w:t>www.NJAmistadCurriculum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materi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emental materi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Workshe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Handou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Dangers of Smokeless tobacco vid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Pam Lafler story: young woman who dies of emphasy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Factual informational mater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ve Criteria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B.1</w:t>
            </w:r>
          </w:p>
          <w:p>
            <w:pPr>
              <w:pStyle w:val="Normal"/>
              <w:rPr/>
            </w:pPr>
            <w:r>
              <w:rPr/>
              <w:t>2.3.8.B.3</w:t>
            </w:r>
          </w:p>
          <w:p>
            <w:pPr>
              <w:pStyle w:val="Normal"/>
              <w:rPr/>
            </w:pPr>
            <w:r>
              <w:rPr/>
              <w:t>2.3.8.B.4</w:t>
            </w:r>
          </w:p>
          <w:p>
            <w:pPr>
              <w:pStyle w:val="Normal"/>
              <w:rPr/>
            </w:pPr>
            <w:r>
              <w:rPr/>
              <w:t>2.3.8.B.5</w:t>
            </w:r>
          </w:p>
          <w:p>
            <w:pPr>
              <w:pStyle w:val="Normal"/>
              <w:rPr/>
            </w:pPr>
            <w:r>
              <w:rPr/>
              <w:t>2.3.8.C.1</w:t>
            </w:r>
          </w:p>
          <w:p>
            <w:pPr>
              <w:pStyle w:val="Normal"/>
              <w:rPr/>
            </w:pPr>
            <w:r>
              <w:rPr/>
              <w:t>2.3.8.C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imely completion of assignments</w:t>
            </w:r>
          </w:p>
          <w:p>
            <w:pPr>
              <w:pStyle w:val="Normal"/>
              <w:ind w:left="162" w:hanging="0"/>
              <w:rPr/>
            </w:pPr>
            <w:r>
              <w:rPr/>
              <w:t>Content accuracy</w:t>
            </w:r>
          </w:p>
          <w:p>
            <w:pPr>
              <w:pStyle w:val="Normal"/>
              <w:ind w:left="162" w:hanging="0"/>
              <w:rPr/>
            </w:pPr>
            <w:r>
              <w:rPr/>
              <w:t>Vocabular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TASK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ole play scenarios of drugs presented at a social gathe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ractice refusal skills of using drugs</w:t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VIDENC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Newspaper, magazine artic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amphle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uest speakers/counselors who deal with drug abu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performance task modifications for at-risk/ELL student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Modification of all tasks and work in order for understanding and succes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ssign students a bilingual or English speaking study bud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epeat and rephr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ive simple instruc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990"/>
      </w:tblGrid>
      <w:tr>
        <w:trPr>
          <w:trHeight w:val="1166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modifications/considerations:</w:t>
            </w:r>
          </w:p>
          <w:p>
            <w:pPr>
              <w:pStyle w:val="Normal"/>
              <w:rPr/>
            </w:pPr>
            <w:r>
              <w:rPr/>
              <w:t>Be sensitive to personal conflicts at home with family and friends</w:t>
            </w:r>
          </w:p>
        </w:tc>
      </w:tr>
      <w:tr>
        <w:trPr>
          <w:trHeight w:val="611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PLAN</w:t>
            </w:r>
          </w:p>
        </w:tc>
      </w:tr>
      <w:tr>
        <w:trPr>
          <w:trHeight w:val="1306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pre-assessments will you use to check student’s prior knowledge, skill levels, and potential misconceptions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Laws of using tobac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Laws of using alcoh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enerally, how do drugs effect the body and behavior of an individual who uses th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Besides the user, who else can be effected by drug use and abus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52" w:leader="none"/>
              </w:tabs>
              <w:ind w:left="72" w:hanging="0"/>
              <w:rPr/>
            </w:pPr>
            <w:r>
              <w:rPr/>
              <w:tab/>
            </w:r>
            <w:r>
              <w:rPr>
                <w:i/>
              </w:rPr>
              <w:t>Pre-Assessment</w:t>
            </w:r>
          </w:p>
        </w:tc>
      </w:tr>
      <w:tr>
        <w:trPr>
          <w:trHeight w:val="27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Ev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eacher will lead a discussion regarding the definition of relevant terms(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view a drug/tobacco video(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be able to identify what illegal substances are. (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list how illegal substances will harm the body(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demonstrate knowledge of  alcohol/tobacco and identify harmful properties by completing written assessments. (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comprehend the dangers of primary and second hand smoke. (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explain the impact of alcohol on the body systems. (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create anti-drug use posters/pamphlets.(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ole playing, students will demonstrate their understanding of refusal skills(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be involved in a practical application demonstrating how alcohol effects coordination and reaction time. (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comprehend theories about dependency and addiction. (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be able to evaluate the dangers of alcohol on a person’s life. (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be able to analyze intervention strategies to assist family and friends with substance recovery. (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 Monitor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est on alcohol fac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est on tobacco fac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est on general drug inform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reate a pamphlet or poster on anti drug u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ole play on skills to avoid using drugs in a social situ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Question Box</w:t>
            </w:r>
          </w:p>
        </w:tc>
      </w:tr>
      <w:tr>
        <w:trPr>
          <w:trHeight w:val="1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modifications for at-risk/ELL student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Modification of work related tasks.</w:t>
            </w:r>
            <w:r>
              <w:rPr>
                <w:rFonts w:cs="Arial" w:ascii="Arial" w:hAnsi="Arial"/>
                <w:color w:val="383B3E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Assign students a bilingual or English-speaking study bud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Repeat and rephra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 xml:space="preserve">Give simple instructions. 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990000"/>
      <w:u w:val="non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widowControl w:val="false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AmistadCurriculum.com/" TargetMode="External"/><Relationship Id="rId3" Type="http://schemas.openxmlformats.org/officeDocument/2006/relationships/hyperlink" Target="http://www.NJAmistadCurriculum.com/" TargetMode="External"/><Relationship Id="rId4" Type="http://schemas.openxmlformats.org/officeDocument/2006/relationships/hyperlink" Target="http://www.NJAmistadCurriculu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5:00Z</dcterms:created>
  <dc:creator>Admin</dc:creator>
  <dc:description/>
  <cp:keywords/>
  <dc:language>en-US</dc:language>
  <cp:lastModifiedBy>admin</cp:lastModifiedBy>
  <cp:lastPrinted>2012-06-03T18:36:00Z</cp:lastPrinted>
  <dcterms:modified xsi:type="dcterms:W3CDTF">2012-06-07T19:55:00Z</dcterms:modified>
  <cp:revision>3</cp:revision>
  <dc:subject/>
  <dc:title>Curriculum Guide Cover Page</dc:title>
</cp:coreProperties>
</file>