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Guide Cover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Title</w:t>
      </w:r>
      <w:r>
        <w:rPr/>
        <w:t>: Health Education</w:t>
      </w:r>
    </w:p>
    <w:p>
      <w:pPr>
        <w:pStyle w:val="Normal"/>
        <w:rPr/>
      </w:pPr>
      <w:r>
        <w:rPr>
          <w:b/>
        </w:rPr>
        <w:t>Grade Level</w:t>
      </w:r>
      <w:r>
        <w:rPr/>
        <w:t>: 8</w:t>
      </w:r>
      <w:r>
        <w:rPr>
          <w:vertAlign w:val="superscript"/>
        </w:rPr>
        <w:t>th</w:t>
      </w:r>
    </w:p>
    <w:p>
      <w:pPr>
        <w:pStyle w:val="Normal"/>
        <w:rPr/>
      </w:pPr>
      <w:r>
        <w:rPr>
          <w:b/>
        </w:rPr>
        <w:t>Written by</w:t>
      </w:r>
      <w:r>
        <w:rPr/>
        <w:t>:  Ken McKaba</w:t>
      </w:r>
    </w:p>
    <w:p>
      <w:pPr>
        <w:pStyle w:val="Normal"/>
        <w:rPr/>
      </w:pPr>
      <w:r>
        <w:rPr>
          <w:b/>
        </w:rPr>
        <w:t>Time Frame</w:t>
      </w:r>
      <w:r>
        <w:rPr/>
        <w:t>: 1 Marking Period (24 days)</w:t>
      </w:r>
    </w:p>
    <w:p>
      <w:pPr>
        <w:pStyle w:val="Normal"/>
        <w:rPr/>
      </w:pPr>
      <w:r>
        <w:rPr>
          <w:b/>
        </w:rPr>
        <w:t>School District</w:t>
      </w:r>
      <w:r>
        <w:rPr/>
        <w:t xml:space="preserve">: Hackensack </w:t>
      </w:r>
    </w:p>
    <w:p>
      <w:pPr>
        <w:pStyle w:val="Normal"/>
        <w:rPr/>
      </w:pPr>
      <w:r>
        <w:rPr>
          <w:b/>
        </w:rPr>
        <w:t>School</w:t>
      </w:r>
      <w:r>
        <w:rPr/>
        <w:t xml:space="preserve">: Hackensack Middle Schoo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ef Summary of Curriculum (including curricular context and goals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Times"/>
        <w:rPr/>
      </w:pPr>
      <w:r>
        <w:rPr>
          <w:b/>
          <w:sz w:val="24"/>
          <w:szCs w:val="24"/>
        </w:rPr>
        <w:t xml:space="preserve">Course Description: </w:t>
      </w:r>
      <w:r>
        <w:rPr>
          <w:sz w:val="24"/>
          <w:szCs w:val="24"/>
        </w:rPr>
        <w:t xml:space="preserve"> </w:t>
      </w:r>
    </w:p>
    <w:p>
      <w:pPr>
        <w:pStyle w:val="Times"/>
        <w:numPr>
          <w:ilvl w:val="0"/>
          <w:numId w:val="5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is course is focused to allow students taking more of a responsibility for one’s health through active, healthy lifestyle that fosters a lifelong commitment to wellness.  </w:t>
      </w:r>
    </w:p>
    <w:p>
      <w:pPr>
        <w:pStyle w:val="Tim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"/>
        <w:rPr/>
      </w:pPr>
      <w:r>
        <w:rPr>
          <w:b/>
          <w:sz w:val="24"/>
          <w:szCs w:val="24"/>
        </w:rPr>
        <w:t>Course Goals</w:t>
      </w:r>
      <w:r>
        <w:rPr>
          <w:sz w:val="24"/>
          <w:szCs w:val="24"/>
        </w:rPr>
        <w:t xml:space="preserve">: </w:t>
      </w:r>
    </w:p>
    <w:p>
      <w:pPr>
        <w:pStyle w:val="NormalWeb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The student will be able to complete written assignments, as determined by the teacher, to reinforce skills and concepts explained during class.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The student will be knowledgeable about health and wellness and how to access health resources.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The student will be able to represent, order, and use numbers in a variety of equivalent forms.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The student will be able to recognize the influence of media, technology and culture in making health-related decisions as a consumer of health products and services.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The student will be able to advocate for personal, family, community and global wellness and is knowledgeable about public health and safety issues. 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The student will be able to understand the concepts in class that will provide him/her to make positive decisions concerning his/her life. 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The student will be able to comprehend that an individual’s opinion, unless socially unacceptable, does not mean that an individual is incorrect with that opinion.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The student will be able to analyze health risks associated with injected drug use.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The student will be able to relate the use of alcohol and other drugs to decision making and risk for sexual assault, pregnancy and STI’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The students will be able to summarize intervention strategies that assist family and friends to cope with the impact of substance abuse. 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The student will be able to determine the impact of marketing techniques on the use of personal hygiene products, practices and services.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The student will be able to explain how the family unit impacts character development.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The student will be able to determine the benefit of sexual abstinence and develop strategies to resist pressure to become sexually active.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The student will be able to summarize the symptoms of pregnancy and the methods to confirm pregnancy.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The student will be able to determine effective strategies and resources to assist with parenting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color w:val="000000"/>
        </w:rPr>
        <w:t>The student will be able understand the factors of being risky with sexual behaviors as it relates to the transmission of STI’s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The student will be able to distinguish the effectiveness rates of various contraceptive methods.. </w:t>
      </w:r>
    </w:p>
    <w:p>
      <w:pPr>
        <w:pStyle w:val="Time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Proficiencies/Skills</w:t>
      </w:r>
      <w:r>
        <w:rPr/>
        <w:t>:</w:t>
      </w:r>
    </w:p>
    <w:p>
      <w:pPr>
        <w:pStyle w:val="Normal"/>
        <w:autoSpaceDE w:val="false"/>
        <w:rPr/>
      </w:pPr>
      <w:r>
        <w:rPr/>
        <w:t>Successful completion of the course will enable a student 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dentify the categories of drugs associated with their effects on the bod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ole play situations of attempting to help someone who is dependent on drug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Evaluate the dangers of drugs in a person’s lif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Understand theories about dependency and addictio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Create a chart displaying the effectiveness rates of contraceptive method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Create a pamphlet as to why abstinence is a positive way to reinforce positive sexual behaviors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ole play on how to deal with a sexting situatio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ole play on how to deal with a bullying situatio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Brain storm ideas on how to handle cyber bullying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Create a plan of action to get rid of all types of harassment in the scho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620"/>
        <w:gridCol w:w="1980"/>
        <w:gridCol w:w="3060"/>
      </w:tblGrid>
      <w:tr>
        <w:trPr>
          <w:trHeight w:val="368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ED RESULTS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Area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: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Education (8 days)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CCCS (or CCSS)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~ Established Go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8.A.1  Explain why the therapeutic effects and potential risks of commonly used over-the counter medicines, prescription drugs and herbal and medicinal supplements vary in different individual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8.A.2  Compare and contract adolescent and adult abuse of prescription and over-the-counter medicines and the consequences os such abu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8.B.2  Predict the legal and financial consequences of the use, sale and possession of illegal substan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8.B.6  Relate the use of alcohol and other drugs to decision-making and risk for sexual assault, pregnancy and STI’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8.B.7  Explain the impact of inhalant use and abuse on social, emotional, mental and physical wellne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8.B.8  Analyze health risks associated with injected drug u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8.C.1  Compare and contrast theories about dependency/addiction (such as genetic predisposition, gender-related predisposition and multiple risks) and provide recommendations that support a drug free lif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3.8.C.2  Summarize intervention strategies that assist family and friends to cope with the impact of substance abuse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uring Understanding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Students will understand that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ll students will acquire knowledge about alcohol, tobacco, other drugs and medicines and apply these concepts to support a healthy, active lifestyle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The use and abuse of alcohol, tobacco and other drugs not only impacts the individual but may have a profound impact on others.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Using particular drugs can lead to a dependency on them in trying to maintain a normal life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at are the commonly abused substances during adolescenc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Explain how drug use can increase the risk of sexual assault, pregnancy and STI’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can sexual assault, pregnancy and STI’s result from alcohol and/or drug us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at are the effects of inhalants on the physical, social and mental/emotional wellnes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at are the positives/negatives of using drugs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nowledge: Students will know… </w:t>
            </w:r>
            <w:r>
              <w:rPr>
                <w:b/>
                <w:i/>
              </w:rPr>
              <w:t>(Acquisi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he dangers of misusing prescription and over-the –counter medications by adolesc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he common thread of using medications and how they can lead to sexual assault, pregnancy and the transmission of STI’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he dangers of using inhal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ills: Students will be able to do…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Transfer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independently demonstra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Explain the smoking laws in the State of New Jersey and how it compares to other sta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Know the difference between commonly abused substances during adolescence and the effects of each on the bra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etermine legal and financial consequences of drug, use, possession and s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Explain how sexual assault, pregnancy and STI’s can result from alcohol and/or drug u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dentify the effects inhalants have on the physical, social and emotional/mental welln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dentify intervention strategies and support groups for someone with an addi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6660"/>
      </w:tblGrid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Including culturally relevant materials aligned with the NJ Amistad Curriculum</w:t>
            </w:r>
            <w:r>
              <w:rPr>
                <w:b/>
              </w:rPr>
              <w:t xml:space="preserve"> (</w:t>
            </w:r>
            <w:hyperlink r:id="rId2" w:tgtFrame="_blank">
              <w:r>
                <w:rPr>
                  <w:rStyle w:val="InternetLink"/>
                </w:rPr>
                <w:t>www.NJAmistadCurriculum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materia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emental materi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198"/>
              <w:rPr/>
            </w:pPr>
            <w:r>
              <w:rPr/>
              <w:t>Workshee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198"/>
              <w:rPr/>
            </w:pPr>
            <w:r>
              <w:rPr/>
              <w:t>Handou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198"/>
              <w:rPr/>
            </w:pPr>
            <w:r>
              <w:rPr/>
              <w:t>Videos/dv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198"/>
              <w:rPr/>
            </w:pPr>
            <w:r>
              <w:rPr/>
              <w:t>Factual information pack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ve Criteria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A.1</w:t>
            </w:r>
          </w:p>
          <w:p>
            <w:pPr>
              <w:pStyle w:val="Normal"/>
              <w:rPr/>
            </w:pPr>
            <w:r>
              <w:rPr/>
              <w:t>2.3.8.A.2</w:t>
            </w:r>
          </w:p>
          <w:p>
            <w:pPr>
              <w:pStyle w:val="Normal"/>
              <w:rPr/>
            </w:pPr>
            <w:r>
              <w:rPr/>
              <w:t>2.3.8.B.2</w:t>
            </w:r>
          </w:p>
          <w:p>
            <w:pPr>
              <w:pStyle w:val="Normal"/>
              <w:rPr/>
            </w:pPr>
            <w:r>
              <w:rPr/>
              <w:t>2.3.8.B.6</w:t>
            </w:r>
          </w:p>
          <w:p>
            <w:pPr>
              <w:pStyle w:val="Normal"/>
              <w:rPr/>
            </w:pPr>
            <w:r>
              <w:rPr/>
              <w:t>2.3.8.B.7</w:t>
            </w:r>
          </w:p>
          <w:p>
            <w:pPr>
              <w:pStyle w:val="Normal"/>
              <w:rPr/>
            </w:pPr>
            <w:r>
              <w:rPr/>
              <w:t>2.3.8.B.8</w:t>
            </w:r>
          </w:p>
          <w:p>
            <w:pPr>
              <w:pStyle w:val="Normal"/>
              <w:rPr/>
            </w:pPr>
            <w:r>
              <w:rPr/>
              <w:t>2.3.8.C.1</w:t>
            </w:r>
          </w:p>
          <w:p>
            <w:pPr>
              <w:pStyle w:val="Normal"/>
              <w:rPr/>
            </w:pPr>
            <w:r>
              <w:rPr/>
              <w:t>2.3.8.C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Timely completion of assign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ontent accu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Vocabulary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TASK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ole play scenarios of drugs presented at social gathering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ractice refusal skills of using drug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nvestigate ways to get someone help who is abusing drug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ave students investigate warnings, directions, how to take medications and understand possible side effec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reate anti-drug pamphlet or poster that explains the dangers of the use of drug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VIDENC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Newspaper artic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amphle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Guest speaker/counselors who deal with drug abu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performance task modifications for at-risk/ELL student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Modification of all tasks and work in order for understanding and succes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ssign students a bilingual or English-speaking study bud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epeat and rephras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Give simple instruc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990"/>
      </w:tblGrid>
      <w:tr>
        <w:trPr>
          <w:trHeight w:val="1166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modifications/considera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PLAN</w:t>
            </w:r>
          </w:p>
        </w:tc>
      </w:tr>
      <w:tr>
        <w:trPr>
          <w:trHeight w:val="1306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pre-assessments will you use to check student’s prior knowledge, skill levels, and potential misconception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at is drug abuse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at drugs are commonly abused by adolescent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at consequences can lead to the abuser of drug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at are avenues a person abusing drugs can take in order to get help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 xml:space="preserve">Class discussion/discovery on how drugs affect the body systems.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        </w:t>
            </w:r>
            <w:r>
              <w:rPr>
                <w:i/>
              </w:rPr>
              <w:t>Pre-Assessment</w:t>
            </w:r>
          </w:p>
        </w:tc>
      </w:tr>
      <w:tr>
        <w:trPr>
          <w:trHeight w:val="27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Even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Students will identify prescription and OTC drugs. (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eacher will lead a discussion regarding the definition of relevant term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assess risk type behavior associated with drug use with class discussion. (M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role play and perform positive decision making skills related to avoiding drug use.(T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predict negative outcomes connected with risky behavior and the use of drugs.(M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read articles from various sources of drug use and identify legal ramifications correlated with drug use. (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articulate theories of addiction and dependency.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 Monitor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pplying concep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Lesson Revie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Question Box</w:t>
            </w:r>
          </w:p>
        </w:tc>
      </w:tr>
      <w:tr>
        <w:trPr>
          <w:trHeight w:val="1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modifications for at-risk/ELL stud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Students work in pairs or small groups to attain knowledge and succes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Assign students a bilingual or English-speaking study bud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Repeat and rephras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Give simple instructions.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620"/>
        <w:gridCol w:w="1980"/>
        <w:gridCol w:w="3060"/>
      </w:tblGrid>
      <w:tr>
        <w:trPr>
          <w:trHeight w:val="368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ED RESULTS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Area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: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Emotional Health  (6 days)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CCCS (or CCSS)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~ Established Go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8.A.4  Determine the impact of marketing techniques on the use of personal hygiene products, practices and servi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8.C.3  Analyze the impact of mental illness (e.g., depression, impulse disorders such as gambling or shopping, eating disorders and bipolar disorders) on physical, social and emotional well-be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8.D.1  Assess the degree of risk in a variety of situations and identify strategies to reduce intentional and unintentional injuries to self and oth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8.D.2  Describe effective personal protection strategies used in public places and what to do when one’s safety is compromi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8.D.4  Demonstrate first aid procedures, including victim and situation assessment, Basic Life Support, the care of head trauma, bleeding and wounds, burns, fractures, shock and poison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8.E.2  Determine the effectiveness of existing home, school and community efforts to address social and emotional health and prevent confli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8.E.4  Compare and contrast stress management strategies that are used to address various types of stress-induced situa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.8.B.3  Analyze factors that support or hinder the achievement of personal health goals during different life stag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uring Understanding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will understand tha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ll students will acquire health promotion concepts and skills to support a healthy and active lifestyle throughout their adolescent yea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hrough social networking, people even establish relationships with individuals they have never m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e now live in a world where families and relationships are constantly changing and where global communication systems have extended friendships and relationship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acquire tools to protect themselves and learn proper social networking etiqu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does the way I act shape how I feel as a whol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y is it important to treat others with respec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does the way I act influence how I feel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can I be aware of the dangers of social networking sites?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nowledge: Students will know… </w:t>
            </w:r>
            <w:r>
              <w:rPr>
                <w:b/>
                <w:i/>
              </w:rPr>
              <w:t>(Acquisi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at constitutes an abusive relationsh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at is known as cyber-bully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to be safer on the internet and cyber-sp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ere to go to report abusive relationships or sit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ills: Students will be able to do…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Transfer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independently demonstra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omprehend what abusive behavior 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Understand different types of abusive behavi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efine and provide examples of physical mistreat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Understand the importance of reporting abu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Know the sources to report an abusive situ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efine and provide examples of emotional abuse and peer abu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dentify reasons why bullies target certain individua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Understand strategies in dealing with bull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dentify and prevention of cyber-bully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Know the legal consequences and ramifications of cyber-bullying, sexting and /or sending or receiving inappropriate materials via intern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dentify what sexting 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efine sexual abu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nalyze the long term effects of sexual abus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6660"/>
      </w:tblGrid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Including culturally relevant materials aligned with the NJ Amistad Curriculum</w:t>
            </w:r>
            <w:r>
              <w:rPr>
                <w:b/>
              </w:rPr>
              <w:t xml:space="preserve"> (</w:t>
            </w:r>
            <w:hyperlink r:id="rId3" w:tgtFrame="_blank">
              <w:r>
                <w:rPr>
                  <w:rStyle w:val="InternetLink"/>
                </w:rPr>
                <w:t>www.NJAmistadCurriculum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materials</w:t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emental material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Handout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orkshee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Videos/dv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ho Killed Phoebe Snow: Teen girl committed suicide possibly because of cyberbully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ve Criteria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A.4</w:t>
            </w:r>
          </w:p>
          <w:p>
            <w:pPr>
              <w:pStyle w:val="Normal"/>
              <w:rPr/>
            </w:pPr>
            <w:r>
              <w:rPr/>
              <w:t>2.1.8.C.3</w:t>
            </w:r>
          </w:p>
          <w:p>
            <w:pPr>
              <w:pStyle w:val="Normal"/>
              <w:rPr/>
            </w:pPr>
            <w:r>
              <w:rPr/>
              <w:t>2.1.8.D.1</w:t>
            </w:r>
          </w:p>
          <w:p>
            <w:pPr>
              <w:pStyle w:val="Normal"/>
              <w:rPr/>
            </w:pPr>
            <w:r>
              <w:rPr/>
              <w:t>2.1.8.D.2</w:t>
            </w:r>
          </w:p>
          <w:p>
            <w:pPr>
              <w:pStyle w:val="Normal"/>
              <w:rPr/>
            </w:pPr>
            <w:r>
              <w:rPr/>
              <w:t>2.1.8.D.4</w:t>
            </w:r>
          </w:p>
          <w:p>
            <w:pPr>
              <w:pStyle w:val="Normal"/>
              <w:rPr/>
            </w:pPr>
            <w:r>
              <w:rPr/>
              <w:t>2.1.8.E.2</w:t>
            </w:r>
          </w:p>
          <w:p>
            <w:pPr>
              <w:pStyle w:val="Normal"/>
              <w:rPr/>
            </w:pPr>
            <w:r>
              <w:rPr/>
              <w:t>2.1.8.E.4</w:t>
            </w:r>
          </w:p>
          <w:p>
            <w:pPr>
              <w:pStyle w:val="Normal"/>
              <w:rPr/>
            </w:pPr>
            <w:r>
              <w:rPr/>
              <w:t>2.2.8.B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Timely completion of assign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ontent accu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Vocabulary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TASK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iscuss and distribute factual materi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View videos/dvds on abusive behaviors that include peer pressure, bullying and relationship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describe abusive behaviors that are common among bulli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Brain storm strategies or techniques in dealing with bullies or abusive peo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omplete worksheet/handouts based upon information on abusive relationships.</w:t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VIDENC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Newspaper articles on abu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nternet stories on abusive behavio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nformation via the  internet on cyber-bully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nternet social networks code of conduct polic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performance task modifications for at-risk/ELL student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Modification on information and task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ssign students a bilingual or English-speaking study bud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epeat and rephras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Give simple instruc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990"/>
      </w:tblGrid>
      <w:tr>
        <w:trPr>
          <w:trHeight w:val="1166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modifications/considerations:</w:t>
            </w:r>
          </w:p>
          <w:p>
            <w:pPr>
              <w:pStyle w:val="Normal"/>
              <w:rPr/>
            </w:pPr>
            <w:r>
              <w:rPr/>
              <w:t>Be sensitive to personal conflicts at home with family and friends</w:t>
            </w:r>
          </w:p>
        </w:tc>
      </w:tr>
      <w:tr>
        <w:trPr>
          <w:trHeight w:val="611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PLAN</w:t>
            </w:r>
          </w:p>
        </w:tc>
      </w:tr>
      <w:tr>
        <w:trPr>
          <w:trHeight w:val="1306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pre-assessments will you use to check student’s prior knowledge, skill levels, and potential misconception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o knows someone who may have been bullied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o has witnessed a bullying situation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at feelings do you think a victim is experiencing when bullied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at do you think a bully is experiencing when picking on a victim?</w:t>
            </w:r>
          </w:p>
          <w:p>
            <w:pPr>
              <w:pStyle w:val="Normal"/>
              <w:tabs>
                <w:tab w:val="clear" w:pos="720"/>
                <w:tab w:val="left" w:pos="8652" w:leader="none"/>
              </w:tabs>
              <w:ind w:left="72" w:hanging="0"/>
              <w:rPr/>
            </w:pPr>
            <w:r>
              <w:rPr/>
              <w:tab/>
            </w:r>
            <w:r>
              <w:rPr>
                <w:i/>
              </w:rPr>
              <w:t>Pre-Assessment</w:t>
            </w:r>
          </w:p>
        </w:tc>
      </w:tr>
      <w:tr>
        <w:trPr>
          <w:trHeight w:val="27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Even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nalyze unknown scenarios utilizing the definition of abuse. (M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ave a clear plan of reporting the abuse. (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view cyberbullying video (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Make healthy choices for lifelong wellness. (T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erform proper social networking etiquette. (T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dentify why bullies target certain people and how to handle the situation.(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redict and deal with social situations that may need the use of decision making skills.(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 Monitor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ead scenarios of abusive situations and discuss the actions needed to be tak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ead about a situation of cyber-bullying and come up with solutions to rectify the situati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ome up with a plan of action in case someone is the victim of any type of abus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Question Bo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ole play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ndividual writing assignments</w:t>
            </w:r>
          </w:p>
        </w:tc>
      </w:tr>
      <w:tr>
        <w:trPr>
          <w:trHeight w:val="1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modifications for at-risk/ELL stud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Have students work in pairs or small group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Assign students a bilingual or English –speaking study bud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Repeat and rephras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Give simple instructions.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620"/>
        <w:gridCol w:w="1980"/>
        <w:gridCol w:w="3060"/>
      </w:tblGrid>
      <w:tr>
        <w:trPr>
          <w:trHeight w:val="368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ED RESULTS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Area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: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ity (10 days)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CCCS (or CCSS)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~ Established Goals</w:t>
            </w:r>
          </w:p>
          <w:p>
            <w:pPr>
              <w:pStyle w:val="Normal"/>
              <w:rPr/>
            </w:pPr>
            <w:r>
              <w:rPr/>
              <w:t>2.4.8.A.1  Predict how changes within a family can impact family members.</w:t>
            </w:r>
          </w:p>
          <w:p>
            <w:pPr>
              <w:pStyle w:val="Normal"/>
              <w:rPr/>
            </w:pPr>
            <w:r>
              <w:rPr/>
              <w:t>2.4.8.A.2  Explain how the family unit impact character development</w:t>
            </w:r>
          </w:p>
          <w:p>
            <w:pPr>
              <w:pStyle w:val="Normal"/>
              <w:rPr/>
            </w:pPr>
            <w:r>
              <w:rPr/>
              <w:t>2.4.8.A.3  Explain when the services of professionals are needed to intervene in relationships.</w:t>
            </w:r>
          </w:p>
          <w:p>
            <w:pPr>
              <w:pStyle w:val="Normal"/>
              <w:rPr/>
            </w:pPr>
            <w:r>
              <w:rPr/>
              <w:t>2.4.8.A.4  Differentiate between affection, love, commitment and sexual attraction.</w:t>
            </w:r>
          </w:p>
          <w:p>
            <w:pPr>
              <w:pStyle w:val="Normal"/>
              <w:rPr/>
            </w:pPr>
            <w:r>
              <w:rPr/>
              <w:t>2.4.8.A.5  Determine when a relationship is unhealthy and explain effective strategies to end the relationship.</w:t>
            </w:r>
          </w:p>
          <w:p>
            <w:pPr>
              <w:pStyle w:val="Normal"/>
              <w:rPr/>
            </w:pPr>
            <w:r>
              <w:rPr/>
              <w:t>2.4.8.A.6  Develop acceptable criteria for safe dating situations, such as dating in groups, setting limits or only dating someone of the same age.</w:t>
            </w:r>
          </w:p>
          <w:p>
            <w:pPr>
              <w:pStyle w:val="Normal"/>
              <w:rPr/>
            </w:pPr>
            <w:r>
              <w:rPr/>
              <w:t>2.4.8.B.1  Analyze the influence of hormones, nutrition, the environment and heredity on the physical, social and emotional changes that occur during puberty.</w:t>
            </w:r>
          </w:p>
          <w:p>
            <w:pPr>
              <w:pStyle w:val="Normal"/>
              <w:rPr/>
            </w:pPr>
            <w:r>
              <w:rPr/>
              <w:t>2.4.8.B.2  Determine the benefits of sexual abstinence and develop strategies to resist pressure to become sexually active.</w:t>
            </w:r>
          </w:p>
          <w:p>
            <w:pPr>
              <w:pStyle w:val="Normal"/>
              <w:rPr/>
            </w:pPr>
            <w:r>
              <w:rPr/>
              <w:t>2.4.8.B.3  Compare and contrast methods of contraception used by adolescents and factors that may influence their use.</w:t>
            </w:r>
          </w:p>
          <w:p>
            <w:pPr>
              <w:pStyle w:val="Normal"/>
              <w:rPr/>
            </w:pPr>
            <w:r>
              <w:rPr/>
              <w:t>2.4.8.B.4  Relate certain behavior to placing on a greater risk for HIV/AIDS, STI’s and unintended pregnancy.</w:t>
            </w:r>
          </w:p>
          <w:p>
            <w:pPr>
              <w:pStyle w:val="Normal"/>
              <w:rPr/>
            </w:pPr>
            <w:r>
              <w:rPr/>
              <w:t>2.4.8.B.5  Discuss topics regarding identity, sexual orientation and cultural stereotypes.</w:t>
            </w:r>
          </w:p>
          <w:p>
            <w:pPr>
              <w:pStyle w:val="Normal"/>
              <w:rPr/>
            </w:pPr>
            <w:r>
              <w:rPr/>
              <w:t>2.4.8.B.6  Explain the importance of practicing routine healthcare procedures such as breast self-examinations, testicular examinations and HPV vaccine.</w:t>
            </w:r>
          </w:p>
          <w:p>
            <w:pPr>
              <w:pStyle w:val="Normal"/>
              <w:rPr/>
            </w:pPr>
            <w:r>
              <w:rPr/>
              <w:t>2.1.8.C.1  Evaluate emerging methods to diagnose and treat diseases and health conditions that are common in young adults in the United States and other countries including hepatitis, STI’s, HIV/AIDS, breast cancer, HPV and testicular cancer.</w:t>
            </w:r>
          </w:p>
          <w:p>
            <w:pPr>
              <w:pStyle w:val="Normal"/>
              <w:rPr/>
            </w:pPr>
            <w:r>
              <w:rPr/>
              <w:t>2.4.8.C.1  Summarize the signs and symptoms of pregnancy and the methods available to confirm pregnancy.</w:t>
            </w:r>
          </w:p>
          <w:p>
            <w:pPr>
              <w:pStyle w:val="Normal"/>
              <w:rPr/>
            </w:pPr>
            <w:r>
              <w:rPr/>
              <w:t>2.4.8.C.2  Distinguish physical, social and emotional changes that occur during each stage of pregnancy including the stages of labor and childbirth and the adjustment period following birth.</w:t>
            </w:r>
          </w:p>
          <w:p>
            <w:pPr>
              <w:pStyle w:val="Normal"/>
              <w:rPr/>
            </w:pPr>
            <w:r>
              <w:rPr/>
              <w:t>2.4.8.C.3  Determine effective strategies and resources to assist with parenting.</w:t>
            </w:r>
          </w:p>
          <w:p>
            <w:pPr>
              <w:pStyle w:val="Normal"/>
              <w:rPr/>
            </w:pPr>
            <w:r>
              <w:rPr/>
              <w:t>2.4.8.C.4  Predict short and long term impacts of teen pregnancy.</w:t>
            </w:r>
          </w:p>
          <w:p>
            <w:pPr>
              <w:pStyle w:val="Normal"/>
              <w:rPr/>
            </w:pPr>
            <w:r>
              <w:rPr/>
              <w:t>2.4.8.C.5  Correlate prenatal care with the prevention of complications that may occur during pregnancy and childbir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uring Understanding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will understand that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Learning about sexuality and discussing sexual issues is critical for sexual health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Knowledge of sexuality empowers the student to assume the ability to develop physical and emotional wellness in lif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hy is it important to know about my changing bod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s my body changes during puberty what personal decisions can I make to stay health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does puberty and all changes affect not only me physical development, but also the development socially and emotionally.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nowledge: Students will know… </w:t>
            </w:r>
            <w:r>
              <w:rPr>
                <w:b/>
                <w:i/>
              </w:rPr>
              <w:t>(Acquisi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to differentiate the difference between a healthy and unhealthy relationshi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to compare and contrast various forms of birth contro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bstinence is the best possible method of the prevention of pregnancy as well as STI’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Unprotected sexual activity can lead to unintended pregnancy or STI’s and/or HIV/AI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a pregnancy occu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How a baby develops during each stag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changes within a family can impact family memb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the family unit can impact on the development of character on an individu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w professionals can help with family interventions that are detrimental to the family un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ereotypes of culture , race , sexual orientation and personal identity can be harmful to an individual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ills: Students will be able to do…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Transfer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independently demonstra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Understand puberty and secondary sex characteristics that appe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Know the female and male reproductive syste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Explain the process of fertilization and methods of determining pregnan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istinguish the changes that occur during each stage of pregnan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redict short and long term impacts of teen pregnan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etermine the benefits of abstinence and compare and contrast other methods of contracep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Explain the importance of breast and testicular exam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Explain what an STI is and how they are/aren’t transmitt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6660"/>
      </w:tblGrid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Including culturally relevant materials aligned with the NJ Amistad Curriculum</w:t>
            </w:r>
            <w:r>
              <w:rPr>
                <w:b/>
              </w:rPr>
              <w:t xml:space="preserve"> (</w:t>
            </w:r>
            <w:hyperlink r:id="rId4" w:tgtFrame="_blank">
              <w:r>
                <w:rPr>
                  <w:rStyle w:val="InternetLink"/>
                </w:rPr>
                <w:t>www.NJAmistadCurriculum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materia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Supplemental materi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ndou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shee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ctual information guid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Labor Day: about young fathers in Newark (ABC news progra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onsidering your options: Contracept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ex/Truth/Videotape: ABC new piece on teens and se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exual Harass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te Rap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ve Criteria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8.A.1</w:t>
            </w:r>
          </w:p>
          <w:p>
            <w:pPr>
              <w:pStyle w:val="Normal"/>
              <w:rPr/>
            </w:pPr>
            <w:r>
              <w:rPr/>
              <w:t>2.4.8.A.2</w:t>
            </w:r>
          </w:p>
          <w:p>
            <w:pPr>
              <w:pStyle w:val="Normal"/>
              <w:rPr/>
            </w:pPr>
            <w:r>
              <w:rPr/>
              <w:t>2.4.8.A.3</w:t>
            </w:r>
          </w:p>
          <w:p>
            <w:pPr>
              <w:pStyle w:val="Normal"/>
              <w:rPr/>
            </w:pPr>
            <w:r>
              <w:rPr/>
              <w:t>2.4.8.A.4</w:t>
            </w:r>
          </w:p>
          <w:p>
            <w:pPr>
              <w:pStyle w:val="Normal"/>
              <w:rPr/>
            </w:pPr>
            <w:r>
              <w:rPr/>
              <w:t>2.4.8.A.5</w:t>
            </w:r>
          </w:p>
          <w:p>
            <w:pPr>
              <w:pStyle w:val="Normal"/>
              <w:rPr/>
            </w:pPr>
            <w:r>
              <w:rPr/>
              <w:t>2.4.8.A.6</w:t>
            </w:r>
          </w:p>
          <w:p>
            <w:pPr>
              <w:pStyle w:val="Normal"/>
              <w:rPr/>
            </w:pPr>
            <w:r>
              <w:rPr/>
              <w:t>2.4.8.B.1</w:t>
            </w:r>
          </w:p>
          <w:p>
            <w:pPr>
              <w:pStyle w:val="Normal"/>
              <w:rPr/>
            </w:pPr>
            <w:r>
              <w:rPr/>
              <w:t>2.4.8.B.2</w:t>
            </w:r>
          </w:p>
          <w:p>
            <w:pPr>
              <w:pStyle w:val="Normal"/>
              <w:rPr/>
            </w:pPr>
            <w:r>
              <w:rPr/>
              <w:t>2.4.8.B.3</w:t>
            </w:r>
          </w:p>
          <w:p>
            <w:pPr>
              <w:pStyle w:val="Normal"/>
              <w:rPr/>
            </w:pPr>
            <w:r>
              <w:rPr/>
              <w:t>2.4.8.B.4</w:t>
            </w:r>
          </w:p>
          <w:p>
            <w:pPr>
              <w:pStyle w:val="Normal"/>
              <w:rPr/>
            </w:pPr>
            <w:r>
              <w:rPr/>
              <w:t>2.4.8.B.5</w:t>
            </w:r>
          </w:p>
          <w:p>
            <w:pPr>
              <w:pStyle w:val="Normal"/>
              <w:rPr/>
            </w:pPr>
            <w:r>
              <w:rPr/>
              <w:t>2.4.8.B.6</w:t>
            </w:r>
          </w:p>
          <w:p>
            <w:pPr>
              <w:pStyle w:val="Normal"/>
              <w:rPr/>
            </w:pPr>
            <w:r>
              <w:rPr/>
              <w:t>2.1.8.C.1</w:t>
            </w:r>
          </w:p>
          <w:p>
            <w:pPr>
              <w:pStyle w:val="Normal"/>
              <w:rPr/>
            </w:pPr>
            <w:r>
              <w:rPr/>
              <w:t>2.4.8.C. 1</w:t>
            </w:r>
          </w:p>
          <w:p>
            <w:pPr>
              <w:pStyle w:val="Normal"/>
              <w:rPr/>
            </w:pPr>
            <w:r>
              <w:rPr/>
              <w:t>2.4.8.C.2</w:t>
            </w:r>
          </w:p>
          <w:p>
            <w:pPr>
              <w:pStyle w:val="Normal"/>
              <w:rPr/>
            </w:pPr>
            <w:r>
              <w:rPr/>
              <w:t>2.4.8.C.3</w:t>
            </w:r>
          </w:p>
          <w:p>
            <w:pPr>
              <w:pStyle w:val="Normal"/>
              <w:rPr/>
            </w:pPr>
            <w:r>
              <w:rPr/>
              <w:t>2.4.8.C.4</w:t>
            </w:r>
          </w:p>
          <w:p>
            <w:pPr>
              <w:pStyle w:val="Normal"/>
              <w:rPr/>
            </w:pPr>
            <w:r>
              <w:rPr/>
              <w:t>2.4.8.C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Timely completion of assign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Content accu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/>
            </w:pPr>
            <w:r>
              <w:rPr/>
              <w:t>Vocabulary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TASK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reation of pamphlets and/or posters of how teens can cope with attaining better communication with family membe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use role play of different scenarios that may come into play in the family, peers and relationship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The use of a question box that can be answered by the students to help suggest ways to either avoid or come up with positive solutions to situations that may arise in a teen’s lif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reate pamphlets as to why abstinence is the best contraceptive method.</w:t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VIDENC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Newspaper artic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Videos/dv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nternet stor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nternet sites dealing with teen pregnancy iss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performance task modifications for at-risk/ELL student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Modification of tasks that lead to learning and succes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ssign students a bilingual or English-speaking study bud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epeat and rephras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Give Simple instru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990"/>
      </w:tblGrid>
      <w:tr>
        <w:trPr>
          <w:trHeight w:val="1166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modifications/considerations:</w:t>
            </w:r>
          </w:p>
          <w:p>
            <w:pPr>
              <w:pStyle w:val="Normal"/>
              <w:rPr/>
            </w:pPr>
            <w:r>
              <w:rPr/>
              <w:t>Be sensitive to personal conflicts at home with family and friends</w:t>
            </w:r>
          </w:p>
        </w:tc>
      </w:tr>
      <w:tr>
        <w:trPr>
          <w:trHeight w:val="611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PLAN</w:t>
            </w:r>
          </w:p>
        </w:tc>
      </w:tr>
      <w:tr>
        <w:trPr>
          <w:trHeight w:val="1306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pre-assessments will you use to check student’s prior knowledge, skill levels, and potential misconception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Pretests on the following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Name the parts of the male and female reproductive syste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Name a contraceptive metho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Name an S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List factors of a teen pregnancy that can inhibit their future goals.</w:t>
            </w:r>
          </w:p>
          <w:p>
            <w:pPr>
              <w:pStyle w:val="Normal"/>
              <w:tabs>
                <w:tab w:val="clear" w:pos="720"/>
                <w:tab w:val="left" w:pos="8652" w:leader="none"/>
              </w:tabs>
              <w:ind w:left="72" w:hanging="0"/>
              <w:rPr/>
            </w:pPr>
            <w:r>
              <w:rPr/>
              <w:tab/>
            </w:r>
            <w:r>
              <w:rPr>
                <w:i/>
              </w:rPr>
              <w:t>Pre-Assessment</w:t>
            </w:r>
          </w:p>
        </w:tc>
      </w:tr>
      <w:tr>
        <w:trPr>
          <w:trHeight w:val="27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Even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be taught the various body parts of the female and male reproductive system.(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view a video concerning pertinent topic (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be informed of the physical and emotional changes that take place during .puberty. (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Students will acquire knowledge of various types of contraception. (M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bstinence will be stressed as the best possible method to not only protect against pregnancy and/or STI’s and HIV, but also to protect against emotional pain as well.(T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</w:rPr>
            </w:pPr>
            <w:r>
              <w:rPr/>
              <w:t>The stages in development of a baby will be discussed. (M)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 Monitor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est on male and female reproductive system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raw the female and male reproductive systems for reinforcemen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Role playing activiti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Question Bo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eacher  review of understanding based upon student responses of material presente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Teacher will clarify misconceptions about the male and female reproductive systems. </w:t>
            </w:r>
          </w:p>
        </w:tc>
      </w:tr>
      <w:tr>
        <w:trPr>
          <w:trHeight w:val="1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modifications for at-risk/ELL stud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Students will work in pairs or small groups to ensure understanding and success with the lesson of the da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Assign students a bilingual or English-speaking study bud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Repeat and rephrase oft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02" w:leader="none"/>
              </w:tabs>
              <w:ind w:left="252" w:hanging="180"/>
              <w:rPr/>
            </w:pPr>
            <w:r>
              <w:rPr/>
              <w:t>Give simple instructions.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widowControl w:val="false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AmistadCurriculum.com/" TargetMode="External"/><Relationship Id="rId3" Type="http://schemas.openxmlformats.org/officeDocument/2006/relationships/hyperlink" Target="http://www.NJAmistadCurriculum.com/" TargetMode="External"/><Relationship Id="rId4" Type="http://schemas.openxmlformats.org/officeDocument/2006/relationships/hyperlink" Target="http://www.NJAmistadCurriculu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45:00Z</dcterms:created>
  <dc:creator>Admin</dc:creator>
  <dc:description/>
  <cp:keywords/>
  <dc:language>en-US</dc:language>
  <cp:lastModifiedBy>admin</cp:lastModifiedBy>
  <cp:lastPrinted>2012-06-11T11:44:00Z</cp:lastPrinted>
  <dcterms:modified xsi:type="dcterms:W3CDTF">2012-06-11T15:45:00Z</dcterms:modified>
  <cp:revision>2</cp:revision>
  <dc:subject/>
  <dc:title>Curriculum Guide Cover Page</dc:title>
</cp:coreProperties>
</file>