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342900</wp:posOffset>
            </wp:positionV>
            <wp:extent cx="160020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ily Home Reading Lo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/>
      </w:pPr>
      <w:r>
        <w:rPr>
          <w:b/>
        </w:rPr>
        <w:t>Student Nam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rections: </w:t>
      </w:r>
      <w:r>
        <w:rPr>
          <w:sz w:val="20"/>
          <w:szCs w:val="20"/>
        </w:rPr>
        <w:t>Research has shown over and over that the more a student reads at home, the more the student will enjoy reading and grow as a reader and a learner. Therefore you are required to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ad for a </w:t>
      </w:r>
      <w:r>
        <w:rPr>
          <w:b/>
          <w:sz w:val="20"/>
          <w:szCs w:val="20"/>
          <w:u w:val="single"/>
        </w:rPr>
        <w:t>minimum</w:t>
      </w:r>
      <w:r>
        <w:rPr>
          <w:sz w:val="20"/>
          <w:szCs w:val="20"/>
        </w:rPr>
        <w:t xml:space="preserve"> of 20 minutes – </w:t>
      </w:r>
      <w:r>
        <w:rPr>
          <w:b/>
          <w:sz w:val="20"/>
          <w:szCs w:val="20"/>
        </w:rPr>
        <w:t>EVERY NIGH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ach summary/reflection should be </w:t>
      </w:r>
      <w:r>
        <w:rPr>
          <w:b/>
          <w:sz w:val="20"/>
          <w:szCs w:val="20"/>
          <w:u w:val="single"/>
        </w:rPr>
        <w:t>at least 3-5 thoughtful sentences long</w:t>
      </w:r>
      <w:r>
        <w:rPr>
          <w:sz w:val="20"/>
          <w:szCs w:val="20"/>
        </w:rPr>
        <w:t>. (Just a quick recap of what you read or how you felt about it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</w:t>
      </w:r>
      <w:r>
        <w:rPr>
          <w:b/>
          <w:sz w:val="20"/>
          <w:szCs w:val="20"/>
          <w:u w:val="single"/>
        </w:rPr>
        <w:t>anything</w:t>
      </w:r>
      <w:r>
        <w:rPr>
          <w:sz w:val="20"/>
          <w:szCs w:val="20"/>
        </w:rPr>
        <w:t xml:space="preserve"> you want! Read a variety of genres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ave a parent/guardian sign your reflection </w:t>
      </w:r>
      <w:r>
        <w:rPr>
          <w:b/>
          <w:sz w:val="20"/>
          <w:szCs w:val="20"/>
          <w:u w:val="single"/>
        </w:rPr>
        <w:t>every da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041"/>
      </w:tblGrid>
      <w:tr>
        <w:trPr>
          <w:trHeight w:val="17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ook Title: ___________________________Genre __________Pages Read: ____ to ____ Time Read: _____ mi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arent Signature: 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7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ook Title: ___________________________Genre __________Pages Read: ____ to ____ Time Read: _____ mi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arent Signature: 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7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ook Title: ___________________________Genre __________Pages Read: ____ to ____ Time Read: _____ mi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arent Signature: 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7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ook Title: ___________________________Genre __________Pages Read: ____ to ____ Time Read: _____ mi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arent Signature: 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7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ook Title: ___________________________Genre __________Pages Read: ____ to ____ Time Read: _____ mi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arent Signature: 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7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ook Title: ___________________________Genre __________Pages Read: ____ to ____ Time Read: _____ mi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arent Signature: 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17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ook Title: ___________________________Genre __________Pages Read: ____ to ____ Time Read: _____ mi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arent Signature: 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228600</wp:posOffset>
                </wp:positionV>
                <wp:extent cx="486664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U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30.75pt;mso-wrap-distance-left:9.05pt;mso-wrap-distance-right:9.05pt;mso-wrap-distance-top:0pt;mso-wrap-distance-bottom:0pt;margin-top:18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UE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___/___/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07:00Z</dcterms:created>
  <dc:creator>profile</dc:creator>
  <dc:description/>
  <cp:keywords/>
  <dc:language>en-US</dc:language>
  <cp:lastModifiedBy>Admin</cp:lastModifiedBy>
  <cp:lastPrinted>2016-09-06T12:51:00Z</cp:lastPrinted>
  <dcterms:modified xsi:type="dcterms:W3CDTF">2016-09-13T12:36:00Z</dcterms:modified>
  <cp:revision>5</cp:revision>
  <dc:subject/>
  <dc:title>Daily Home Reading Log</dc:title>
</cp:coreProperties>
</file>