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Democracy in America</w:t>
      </w:r>
    </w:p>
    <w:p>
      <w:pPr>
        <w:pStyle w:val="Normal"/>
        <w:jc w:val="center"/>
        <w:rPr/>
      </w:pPr>
      <w:r>
        <w:rPr/>
        <w:t>Alexis De Tocqueville, 1831</w:t>
      </w:r>
    </w:p>
    <w:p>
      <w:pPr>
        <w:pStyle w:val="Normal"/>
        <w:rPr/>
      </w:pPr>
      <w:r>
        <w:rPr/>
        <w:t>America is the only country in which it has been possible to witness the natural and tranquil growth of society, and where the influence exercised on the future condition of states by their origin is clearly distinguishable….</w:t>
      </w:r>
    </w:p>
    <w:p>
      <w:pPr>
        <w:pStyle w:val="Normal"/>
        <w:rPr/>
      </w:pPr>
      <w:r>
        <w:rPr/>
        <w:t>If we carefully examine the social and political state of America after having studied its history, we shall remain perfectly convinced that not an opinion, not a custom, not a law, I may even say not an event, is upon record which the origin of that people will not explain. The readers of this book will find the germ of all that is to follow in the present chapter, and the key to almost the whole work.</w:t>
      </w:r>
    </w:p>
    <w:p>
      <w:pPr>
        <w:pStyle w:val="Normal"/>
        <w:rPr/>
      </w:pPr>
      <w:r>
        <w:rPr/>
        <w:t xml:space="preserve">The emigrants who came at different periods to occupy the territory now covered by the American Union, differed from each other in many respects; their aim was not the same, and they governed themselves on different principles. </w:t>
      </w:r>
    </w:p>
    <w:p>
      <w:pPr>
        <w:pStyle w:val="Normal"/>
        <w:rPr/>
      </w:pPr>
      <w:r>
        <w:rPr/>
        <w:t>These men had, however, certain features in common, and they were all placed in an analogous situation.  The tie of language is perhaps the strongest and the most durable that can unite mankind.  All the emigrants spoke the same tongue; they were all offsets from the same people…</w:t>
      </w:r>
    </w:p>
    <w:p>
      <w:pPr>
        <w:pStyle w:val="Normal"/>
        <w:rPr/>
      </w:pPr>
      <w:r>
        <w:rPr/>
        <w:t>Another remark, to which we shall hereafter have occasion to recur, is applicable not only to English, but to French, the Spaniards, and all the Europeans who successively established themselves in the New World.  All these European colonies contained the elements, if not the development, of a complete democracy.  Two caused led to this result.  It may safely be advanced, that on leaving the mother-country  the emigrants had in general no notion of superiority over one another.  The happy and the powerful do not go into exile, and there are no surer guarantees of equality among men than poverty and misfortune.  It happened, however, on several occasions that persons of rank were driven to America by political and religious quarrels.  Laws were made to establish a gradation of ranks; but it was soon found that the soil of America was entirely opposed to a territorial aristocracy. To bring that refractory land into cultivation, the constant and interested exertions of the owner himself were necessary; and when the ground was prepared, its produce was found to be insufficient to enrich a master and a farmer at the same time.  The land was then naturally broken up into small portions, which the proprietor cultivated for himself.  Land is the basis of an aristocracy, which clings to the soil that supports it; for it is not by privileges alone, nor by birth, but by landed property handed down from generation to generation, that an aristocracy is constituted.  A nation may present immense fortunes and extreme wretchedness; but unless those fortunes are territorial, there is no aristocracy, but simply the class of the rich and that of the poor….</w:t>
      </w:r>
    </w:p>
    <w:p>
      <w:pPr>
        <w:pStyle w:val="Normal"/>
        <w:rPr/>
      </w:pPr>
      <w:r>
        <w:rPr/>
        <w:t>In this general uniformity several striking differences were however discernable, which it is necessary to point out.  Two branches may be distinguished in the Anglo-American family which have hitherto grown up without entirely commingling; the one in the South, the other in the North.</w:t>
      </w:r>
    </w:p>
    <w:p>
      <w:pPr>
        <w:pStyle w:val="Normal"/>
        <w:rPr/>
      </w:pPr>
      <w:r>
        <w:rPr/>
        <w:t>…</w:t>
      </w:r>
      <w:r>
        <w:rPr/>
        <w:t>.The men sent to Virginia were seekers of gold, adventurers without resources and without character, whose turbulent and restless spirits endangered the infant colony, and rendered its progress uncertain. The artisans and agriculturists arrived afterwards; and although they were a more moral and orderly race of men, they were in nowise above the level of the inferior classes of England. No lofty conceptions, no intellectual system directed the foundation of these new settlements.  The colony was scarcely established when slavery was introduced, and this was the main circumstance which has exercised so prodigious an influence on the character, the laws, and all the future prospects of the South.</w:t>
      </w:r>
    </w:p>
    <w:p>
      <w:pPr>
        <w:pStyle w:val="Normal"/>
        <w:rPr/>
      </w:pPr>
      <w:r>
        <w:rPr/>
        <w:t>Slavery, as we shall afterwards show, dishonors labor; it introduces idleness into society, and, with idleness, ignorance and pride, luxury and distress.  It enervates the powers of the minds, and benumbs the activity of man.  The influence of slavery united to the English character, explains the manners and the social condition of the Southern States.</w:t>
      </w:r>
    </w:p>
    <w:p>
      <w:pPr>
        <w:pStyle w:val="Normal"/>
        <w:rPr/>
      </w:pPr>
      <w:r>
        <w:rPr/>
        <w:t>In the North, the same English foundation was modified by the most opposite shades of character; and here I may be allowed to enter into some details.  The two or three main ideas which constitute the basis of the social theory of the United States were first combined in the Northern British colonies…The principles of New England spread at first to the neighboring states; they then passed successively to the more distant ones; and at length they imbued the whole Confederation.  They now extend their influence beyond its limits over the whole American world.  The civilization of New England has been like a beacon lit upon a hill, which after it has diffused its warmth around, tinges the distant horizon with its glow.</w:t>
      </w:r>
    </w:p>
    <w:p>
      <w:pPr>
        <w:pStyle w:val="Normal"/>
        <w:rPr/>
      </w:pPr>
      <w:r>
        <w:rPr/>
        <w:t>The foundation of New England was a novel spectacle, and all the circumstances attending it were singular and original.  The large majority of colonies have been first inhabited either by men without education and without resources, driven by their poverty and their misconduct from the land which have them birth, or by speculators and adventurers greedy of gain….</w:t>
      </w:r>
    </w:p>
    <w:p>
      <w:pPr>
        <w:pStyle w:val="Normal"/>
        <w:rPr/>
      </w:pPr>
      <w:r>
        <w:rPr/>
        <w:t>The remarks I have made will suffice to display the character of Anglo-American civilization in its true light.  It is the result (and this should be constantly present to the mind) of two distinct elements, which in other places have been in frequent hostility, but which in America have been admirably incorporated and combined with one another.  I allude to the spirit of Religion and the spirit of Liberty.</w:t>
      </w:r>
    </w:p>
    <w:p>
      <w:pPr>
        <w:pStyle w:val="Normal"/>
        <w:rPr/>
      </w:pPr>
      <w:r>
        <w:rPr/>
        <w:t>The settlers of New England were at the same time ardent sectarians and daring innovators.  Narrow as the limits of some of their religious opinions were, they were entirely free from political prejud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10" w:leader="none"/>
        </w:tabs>
        <w:rPr/>
      </w:pPr>
      <w:r>
        <w:rPr/>
        <w:tab/>
      </w:r>
    </w:p>
    <w:p>
      <w:pPr>
        <w:pStyle w:val="Normal"/>
        <w:rPr/>
      </w:pPr>
      <w:r>
        <w:rPr/>
      </w:r>
    </w:p>
    <w:p>
      <w:pPr>
        <w:pStyle w:val="Normal"/>
        <w:spacing w:before="0" w:after="0"/>
        <w:jc w:val="center"/>
        <w:rPr>
          <w:b/>
          <w:b/>
          <w:sz w:val="24"/>
          <w:szCs w:val="24"/>
        </w:rPr>
      </w:pPr>
      <w:r>
        <w:rPr>
          <w:b/>
          <w:sz w:val="24"/>
          <w:szCs w:val="24"/>
        </w:rPr>
        <w:t>What is an American?</w:t>
      </w:r>
    </w:p>
    <w:p>
      <w:pPr>
        <w:pStyle w:val="Normal"/>
        <w:jc w:val="center"/>
        <w:rPr/>
      </w:pPr>
      <w:r>
        <w:rPr/>
        <w:t>Hector St. John De Crevecoeur, 1782</w:t>
      </w:r>
    </w:p>
    <w:p>
      <w:pPr>
        <w:pStyle w:val="Normal"/>
        <w:rPr/>
      </w:pPr>
      <w:r>
        <w:rPr/>
        <w:t xml:space="preserve">What, then, is the American, this new man? He is neither an European nor the descendant of an European; hence that strange mixture of blood, which you will find in no other country.  I could point out to you a family whose grandfather was an Englishman, whose wife was Dutch, whose son married a French woman, and whose present four sons have now four wives of different nations.  </w:t>
      </w:r>
      <w:r>
        <w:rPr>
          <w:i/>
        </w:rPr>
        <w:t>He</w:t>
      </w:r>
      <w:r>
        <w:rPr/>
        <w:t xml:space="preserve"> is an American, who, leaving behind him all his ancient prejudices and manners, receives new ones from the new mode of life he has embraced, the new government he obeys, and the new rank he holds.  He becomes an American by being received in the broad lap of our great Alma Mater.  Here individuals of all nations are melted into a new race of men, whose labours and posterity will one day cause great changes in the world.  Americans are the western pilgrims who are carrying along with them that great mass of arts, sciences, vigour, and industry which began long since in the East; they will finish the great circle.  The Americans were once scattered all over Europe; here they are incorporated into one of the finest systems of population which has ever appeared, and which will  hereafter become distinct by the power of the different climates they inhabit.  The American ought therefore to love this country much better than that wherein either he or his forefathers were born.  Here the rewards of his industry follow with equal steps the progress of his labour; his labour is founded on the basis of nature, self-interest; can it want a stronger allurement?  Wives and children, who before in vain demanded of him a morsel of bread, now, fat and frolicsome, gladly help their father to clear those fields whence exuberant crops are to arise to feed and to clothe them all, without any part being claimed, either by a despotic prince, a rich abbot, or a mighty lord.  Here religion demands but little of him: a small voluntary salary to the minister and gratitude to God; can he refuse these? The American is a new man, who acts upon new principles; he must therefore entertain new ideas and form new opinions. From involuntary idleness, servile dependence, penury, and useless labour, he has passed to toils of a very different nature, rewarded by amp</w:t>
      </w:r>
      <w:bookmarkStart w:id="0" w:name="_GoBack"/>
      <w:bookmarkEnd w:id="0"/>
      <w:r>
        <w:rPr/>
        <w:t>le subsistence.  This is an American.</w:t>
      </w:r>
    </w:p>
    <w:p>
      <w:pPr>
        <w:pStyle w:val="Normal"/>
        <w:rPr/>
      </w:pPr>
      <w:r>
        <w:rPr/>
        <w:t>…</w:t>
      </w:r>
      <w:r>
        <w:rPr/>
        <w:t>.Exclusive of the characteristics, each province has its own, founded on the government, climate, mode of husbandry, customs, and peculiarity of circumstances.  Europeans submit insensibly to these great powers and become, in the course of a few generations, not only Americans in general, but Pennsylvanians, Virginians, or provincials under some other name.  Whoever traverses the continent must easily observe those strong differences, which will grow more evident in time.  The inhabitants of Canada, Massachusetts, the middle provinces, the southern ones, will be as different as their climates; their only points of unity will be those of religion and languag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4:37:00Z</dcterms:created>
  <dc:creator>S</dc:creator>
  <dc:description/>
  <dc:language>en-US</dc:language>
  <cp:lastModifiedBy>Grant</cp:lastModifiedBy>
  <dcterms:modified xsi:type="dcterms:W3CDTF">2014-01-31T04:37:00Z</dcterms:modified>
  <cp:revision>2</cp:revision>
  <dc:subject/>
  <dc:title/>
</cp:coreProperties>
</file>