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Death of a Salesman</w:t>
        <w:br/>
        <w:t>written by Arthur Miller</w:t>
      </w:r>
    </w:p>
    <w:p>
      <w:pPr>
        <w:pStyle w:val="Normal"/>
        <w:rPr/>
      </w:pPr>
      <w:r>
        <w:rPr>
          <w:b/>
          <w:bCs/>
        </w:rPr>
        <w:t>Willy:</w:t>
      </w:r>
      <w:r>
        <w:rPr/>
        <w:t xml:space="preserve"> Business is definitely business, but just listen for a minute. You don't understand this.</w:t>
        <w:br/>
        <w:t>When I was a boy--- eighteen, nineteen---I was already on the road. And there was a question in my mind as to whether selling had a future for me. Because in those days I had a yearning to go to Alaska. See, there were three gold strikes in one month in Alaska, and I felt like going out. Just for the ride, you might say.</w:t>
        <w:br/>
        <w:t>Oh, yeah, my father lived many years in Alaska. He was an adventurous man. We've got quite a little streak of self-reliance in our family. I thought I'd go out with my older bother and try to locate him, and maybe settle in the North with the old man. And I was almost decided to go, when I met a salesman in the Parker House.</w:t>
        <w:br/>
        <w:t>His name was Dave Singleman. And he was eighty-four years old, and he'd drummed merchandise in thirty-one states. And old Dave, he'd go up to his room, y'understand, put on his green velvet slippers---I'll never forget---and pick up his phone and call the buyers, and without ever leaving his room. At the age of eighty-four, he made his living. And when I saw that, I realized that selling was the greatest career a man could want. 'Cause what could be more satisfying than to be able to go, at the age of eight-four, into twenty or thirty different cities, and pick up a phone, and be remembered and loved and helped by so may different people?</w:t>
        <w:br/>
        <w:t>Do you know, when he died--- and by the way he died the death of a salesman, in his green velvet slippers in the smoker of the New York, New Haven and Hartford, going into Boston---when he died, hundreds of salesmen and buyers were at his funeral. Things were sad on a lotta' trains for months after that.</w:t>
        <w:br/>
        <w:t>See, in those days there was personality in it, Howard. There was respect, and comradeship, and gratitude in it. Today, it's all cut and dried and there's no chance for bringing friendship to bear---or personality. You see what I mean? They don't know me any 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41:00Z</dcterms:created>
  <dc:creator>admin</dc:creator>
  <dc:description/>
  <cp:keywords/>
  <dc:language>en-US</dc:language>
  <cp:lastModifiedBy>admin</cp:lastModifiedBy>
  <dcterms:modified xsi:type="dcterms:W3CDTF">2011-11-01T20:43:00Z</dcterms:modified>
  <cp:revision>1</cp:revision>
  <dc:subject/>
  <dc:title>Death of a Salesman</dc:title>
</cp:coreProperties>
</file>