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Declaration of Independ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ur parts to the Declara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Preambl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lains why the Declaration was writ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lains to the world their reasons for separ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Declaration of Natural Righ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s the basic rights to which all people are entitl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ural Rights = life, liberty, and property (John Lock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ernment earns power from the peop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 List of Grievances (Complaints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ils the colonists’ complaints against the  British government, especially King George 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set they have no say in the laws that govern th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ng’s actions show little concern for the well-being of the peop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Resolution of Independen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s that the colonies are now “free and independent states”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states now have the power to wage war, establish alliances, and trade with other countr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i-Slavery Claus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Thomas Jeffers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Part of the original draft of the Declaration of Independ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ames the British Parliament for the institution of slavery and makes the King look like more of a tyra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 controversial because Thomas Jefferson owned slaves himsel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 left out of the final Declaration so the southern colonies would agree to sign it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46:00Z</dcterms:created>
  <dc:creator>Davina Family</dc:creator>
  <dc:description/>
  <cp:keywords/>
  <dc:language>en-US</dc:language>
  <cp:lastModifiedBy>Admin</cp:lastModifiedBy>
  <cp:lastPrinted>2015-10-14T08:45:00Z</cp:lastPrinted>
  <dcterms:modified xsi:type="dcterms:W3CDTF">2015-10-14T12:46:00Z</dcterms:modified>
  <cp:revision>2</cp:revision>
  <dc:subject/>
  <dc:title>Declaration of Independence</dc:title>
</cp:coreProperties>
</file>