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Grupo #1  Los Fuertes</w:t>
      </w:r>
    </w:p>
    <w:p>
      <w:pPr>
        <w:pStyle w:val="Normal"/>
        <w:rPr>
          <w:lang w:val="es-PE"/>
        </w:rPr>
      </w:pPr>
      <w:r>
        <w:rPr>
          <w:lang w:val="es-PE"/>
        </w:rPr>
        <w:t>En este grupo de fuertes van a juntarsen para buscar la definicion de los hechos de los Britanicos y como estas leyes afectaron a los colonos durante el tiempo que estamos estudiando.   Este trabajo tiene tres partes importantes:</w:t>
      </w:r>
    </w:p>
    <w:p>
      <w:pPr>
        <w:pStyle w:val="Normal"/>
        <w:rPr/>
      </w:pPr>
      <w:r>
        <w:rPr/>
        <w:t>1.  Define las siguentes palabras y diga como fue que reaccionaron los colonos a cada un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yes Bretanic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c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e esto Justo o no? Porqu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escritos de asistencia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Azucar 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los Sellos (1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de Townshend (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Coercitivas ( 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  <w:t>2.    Ahora los fuertes tienen que poner la lista en orden de los que piensan que son las leyes peores a las menos peores y explicar porque en una oracion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lang w:val="es-PE"/>
        </w:rPr>
        <w:t xml:space="preserve">A.  ____________________________________ </w:t>
      </w:r>
      <w:r>
        <w:rPr>
          <w:sz w:val="20"/>
          <w:lang w:val="es-PE"/>
        </w:rPr>
        <w:t>Porque</w:t>
      </w:r>
      <w:r>
        <w:rPr>
          <w:lang w:val="es-PE"/>
        </w:rPr>
        <w:t>: ______________________________________</w:t>
      </w:r>
    </w:p>
    <w:p>
      <w:pPr>
        <w:pStyle w:val="Normal"/>
        <w:rPr/>
      </w:pPr>
      <w:r>
        <w:rPr>
          <w:lang w:val="es-PE"/>
        </w:rPr>
        <w:t xml:space="preserve">B.  ____________________________________ </w:t>
      </w:r>
      <w:r>
        <w:rPr>
          <w:sz w:val="20"/>
          <w:lang w:val="es-PE"/>
        </w:rPr>
        <w:t>Porque</w:t>
      </w:r>
      <w:r>
        <w:rPr>
          <w:lang w:val="es-PE"/>
        </w:rPr>
        <w:t xml:space="preserve">:_______________________________________ </w:t>
      </w:r>
    </w:p>
    <w:p>
      <w:pPr>
        <w:pStyle w:val="Normal"/>
        <w:rPr/>
      </w:pPr>
      <w:r>
        <w:rPr>
          <w:lang w:val="es-PE"/>
        </w:rPr>
        <w:t xml:space="preserve">C.  ____________________________________ </w:t>
      </w:r>
      <w:r>
        <w:rPr>
          <w:sz w:val="20"/>
          <w:lang w:val="es-PE"/>
        </w:rPr>
        <w:t>Porque</w:t>
      </w:r>
      <w:r>
        <w:rPr>
          <w:lang w:val="es-PE"/>
        </w:rPr>
        <w:t>: ______________________________________</w:t>
      </w:r>
    </w:p>
    <w:p>
      <w:pPr>
        <w:pStyle w:val="Normal"/>
        <w:rPr/>
      </w:pPr>
      <w:r>
        <w:rPr>
          <w:lang w:val="es-PE"/>
        </w:rPr>
        <w:t xml:space="preserve">D  ____________________________________  </w:t>
      </w:r>
      <w:r>
        <w:rPr>
          <w:sz w:val="20"/>
          <w:lang w:val="es-PE"/>
        </w:rPr>
        <w:t>Porque</w:t>
      </w:r>
      <w:r>
        <w:rPr>
          <w:lang w:val="es-PE"/>
        </w:rPr>
        <w:t>:_______________________________________</w:t>
      </w:r>
    </w:p>
    <w:p>
      <w:pPr>
        <w:pStyle w:val="Normal"/>
        <w:rPr/>
      </w:pPr>
      <w:r>
        <w:rPr>
          <w:lang w:val="es-PE"/>
        </w:rPr>
        <w:t xml:space="preserve">E. ____________________________________  </w:t>
      </w:r>
      <w:r>
        <w:rPr>
          <w:sz w:val="20"/>
          <w:lang w:val="es-PE"/>
        </w:rPr>
        <w:t>Porque</w:t>
      </w:r>
      <w:r>
        <w:rPr>
          <w:lang w:val="es-PE"/>
        </w:rPr>
        <w:t xml:space="preserve">: _______________________________________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714375</wp:posOffset>
                </wp:positionV>
                <wp:extent cx="6686550" cy="538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38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56.25pt;width:526.45pt;height:4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PE"/>
        </w:rPr>
        <w:t>3.  Los fuertes por ultimo tienen que hacer un dibujo basico que explique lo que los colonos estan sintiendo por lo que estaba pasando y el trato que recibieron de los Britanicos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b/>
          <w:u w:val="single"/>
          <w:lang w:val="es-PE"/>
        </w:rPr>
        <w:t>Grupo #2  Los Poderosos</w:t>
      </w:r>
    </w:p>
    <w:p>
      <w:pPr>
        <w:pStyle w:val="Normal"/>
        <w:rPr/>
      </w:pPr>
      <w:r>
        <w:rPr>
          <w:lang w:val="es-PE"/>
        </w:rPr>
        <w:t>En este grupo de poderosos van a juntarsen para buscar la definicion de los hechos de los Britanicos y como estas leyes afectaron a los colonos durante el tiempo que estamos estudiando.   Este trabajo tiene tres partes importantes:</w:t>
      </w:r>
    </w:p>
    <w:p>
      <w:pPr>
        <w:pStyle w:val="Normal"/>
        <w:rPr/>
      </w:pPr>
      <w:r>
        <w:rPr/>
        <w:t>1.  Define las siguentes palabras y diga como fue que reaccionaron los colonos a cada un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yes Bretanic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c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e esto algo justo o no? Explique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escritos de asistencia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Azucar 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los Sellos (1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de Townshend (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Coercitivas ( 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  <w:t>2.    Ahora los poderosos tienen que explicar como es que las leyes son similares y como son diferentes:</w:t>
      </w:r>
    </w:p>
    <w:p>
      <w:pPr>
        <w:pStyle w:val="NoSpacing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Como Son Similares las Leyes                                                     Diferencias entre las Leyes</w:t>
      </w:r>
    </w:p>
    <w:p>
      <w:pPr>
        <w:pStyle w:val="NoSpacing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De 4 similaridades y explique!                                                    De 4 diferencias y explique!</w:t>
      </w:r>
    </w:p>
    <w:p>
      <w:pPr>
        <w:pStyle w:val="NoSpacing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 ______________________________                                       ___ 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     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    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  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  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 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_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_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  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_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 _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_______________________________                                 _______________________________________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>
          <w:lang w:val="es-PE"/>
        </w:rPr>
        <w:t>3.  Los poderosos por ultimo tienen que hacer un dibujo basico que explique lo que los Bretanicos estan sintiendo por lo que estaba pasando y lo mal agradecidos que son los colonos: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6562725" cy="2877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3pt;width:516.7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Grupo #3  Los Super heroes</w:t>
      </w:r>
    </w:p>
    <w:p>
      <w:pPr>
        <w:pStyle w:val="Normal"/>
        <w:rPr>
          <w:lang w:val="es-PE"/>
        </w:rPr>
      </w:pPr>
      <w:r>
        <w:rPr>
          <w:lang w:val="es-PE"/>
        </w:rPr>
        <w:t>En este grupo de Super heroes  van a juntarsen para buscar la definicion de los hechos de los Britanicos y como estas leyes afectaron a los colonos durante el tiempo que estamos estudiando.   Este trabajo tiene tres partes importantes:</w:t>
      </w:r>
    </w:p>
    <w:p>
      <w:pPr>
        <w:pStyle w:val="Normal"/>
        <w:rPr/>
      </w:pPr>
      <w:r>
        <w:rPr/>
        <w:t>1.  Define las siguentes palabras y diga como fue que reaccionaron los colonos a cada un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yes Bretanic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c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nsa que esto era justo? Explique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escritos de asistencia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Azucar  (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 de los Sellos (1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de Townshend (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yes Coercitivas ( 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  <w:t>2.  Ahora expliquen como la gente de hoy en dia reaccionaran si esto estuviera pasando hoy en dia.  Como 5 reacciones que piensan que tuviera la poblacion y explique porque!!</w:t>
      </w:r>
    </w:p>
    <w:p>
      <w:pPr>
        <w:pStyle w:val="Normal"/>
        <w:rPr>
          <w:lang w:val="es-PE"/>
        </w:rPr>
      </w:pPr>
      <w:r>
        <w:rPr>
          <w:lang w:val="es-PE"/>
        </w:rPr>
        <w:t>A.  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B.  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C.  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D.    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E.  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3.  Los Super heroes por ultimo tienen que hacer un dibujo basico que explique lo que los Bretanicos y los colonos estan sintiendo por lo que estaba pasando. En un dibujo represente bien los puntos de vista de los dos lados!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</wp:posOffset>
                </wp:positionV>
                <wp:extent cx="6562725" cy="3598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5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.3pt;width:516.7pt;height:28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9:00Z</dcterms:created>
  <dc:creator>Owner</dc:creator>
  <dc:description/>
  <cp:keywords/>
  <dc:language>en-US</dc:language>
  <cp:lastModifiedBy>admin</cp:lastModifiedBy>
  <cp:lastPrinted>2014-10-29T09:01:00Z</cp:lastPrinted>
  <dcterms:modified xsi:type="dcterms:W3CDTF">2014-10-30T15:13:00Z</dcterms:modified>
  <cp:revision>6</cp:revision>
  <dc:subject/>
  <dc:title/>
</cp:coreProperties>
</file>