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Now: 10/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was difference between Southern farms and Northern farms? (Page 7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were key elements in the diverse economy of the Central and New England colonies? (Page 81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.  What were the reasons that Pennsylvania was such a diverse colony? (pg. 5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Administrator</dc:creator>
  <dc:description/>
  <cp:keywords/>
  <dc:language>en-US</dc:language>
  <cp:lastModifiedBy>HPS&amp;dm1n</cp:lastModifiedBy>
  <dcterms:modified xsi:type="dcterms:W3CDTF">2012-10-04T13:46:00Z</dcterms:modified>
  <cp:revision>2</cp:revision>
  <dc:subject/>
  <dc:title>Do Now: 10/4</dc:title>
</cp:coreProperties>
</file>