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 Now: 10/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uales eran las diferencias entre la agricultura del Sur y del Norte? 100 and 10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uales fueron los elementos claves en la colonias del centro y de Nueva Inglaterra? 103-104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Cuales eran las razones por la cual  Pennsylvania era una colonia con mucha diversidad? 84-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0:00Z</dcterms:created>
  <dc:creator>Administrator</dc:creator>
  <dc:description/>
  <cp:keywords/>
  <dc:language>en-US</dc:language>
  <cp:lastModifiedBy>admin</cp:lastModifiedBy>
  <dcterms:modified xsi:type="dcterms:W3CDTF">2012-10-04T17:00:00Z</dcterms:modified>
  <cp:revision>2</cp:revision>
  <dc:subject/>
  <dc:title>Do Now: 10/4</dc:title>
</cp:coreProperties>
</file>