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5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grade girls monologu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'Don't Let Me Be Normal' from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Fantasticks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82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367"/>
      </w:tblGrid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Character name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Luisa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Age Range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14 — 22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Show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antasticks</w:t>
              </w:r>
            </w:hyperlink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 xml:space="preserve">0 — 1 minutes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Monologue Type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dramatic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Notes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21"/>
          <w:rFonts w:cs="Arial" w:ascii="Arial" w:hAnsi="Arial"/>
        </w:rPr>
        <w:t>This morning a bird woke me up. It was a lark, or a peacock; something like that. So I said hello. And it vanished, flew away, the very moment I said hello! It was quite mysterious. So do you know what I did? I went to my mirror and brushed my hair two hundred times, without stopping. And as i was brushing it, my hair turned mauve. No, honestly! Mauve! Then red. then some sort of a deep blue when the sun hit it.... I'm sixteen years old, and every day something happens to me. i don't know what to make of it. When i get up in the morning and get dressed, I can tell...something's different. I like to touch my eyelids, because they're never quite the same. oh, oh, oh! I hug myself till my arms turn blue, then I close my eyes and cry and cry till the tears come down and I can taste them. I love to taste my tears. I am special. I am special! Please god, please, don't let me be normal!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</w:rPr>
        <w:instrText xml:space="preserve"> HYPERLINK "http://www.stageagent.com/Shows/MonologuesView/1014" \l "ixzz1cUSRXyBD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stageagent.com/Shows/MonologuesView/1014#ixzz1cUSRXyBD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geagent.com/Shows/View/683" TargetMode="External"/><Relationship Id="rId3" Type="http://schemas.openxmlformats.org/officeDocument/2006/relationships/hyperlink" Target="http://www.stageagent.com/Shows/View/6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0:00Z</dcterms:created>
  <dc:creator>admin</dc:creator>
  <dc:description/>
  <cp:keywords/>
  <dc:language>en-US</dc:language>
  <cp:lastModifiedBy>admin</cp:lastModifiedBy>
  <cp:lastPrinted>2012-10-23T08:10:00Z</cp:lastPrinted>
  <dcterms:modified xsi:type="dcterms:W3CDTF">2012-10-23T12:10:00Z</dcterms:modified>
  <cp:revision>2</cp:revision>
  <dc:subject/>
  <dc:title>'Don't Let Me Be Normal' from Fantasticks </dc:title>
</cp:coreProperties>
</file>