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 _____________________________________   Period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st/Quiz#______________________________________  Problem#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int Recove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member to attach your original quiz to this sheet.  Answer all of the following questions for the revised questions to earn full credit.  Please fill out a separate form for each quiz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xplain what is incorrect or incomplete about your original answer. Or, explain why you thought it was a correct and sufficient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2.  How should you have approached the question?  </w:t>
      </w:r>
      <w:r>
        <w:rPr>
          <w:u w:val="single"/>
        </w:rPr>
        <w:t>Provide a correct answer and explain why you believe it is correc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  What do you understand not that you did not understand before? How did this help you arrive at a soluti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59:00Z</dcterms:created>
  <dc:creator>Admin</dc:creator>
  <dc:description/>
  <cp:keywords/>
  <dc:language>en-US</dc:language>
  <cp:lastModifiedBy>admin</cp:lastModifiedBy>
  <cp:lastPrinted>2012-08-20T10:57:00Z</cp:lastPrinted>
  <dcterms:modified xsi:type="dcterms:W3CDTF">2012-08-21T14:59:00Z</dcterms:modified>
  <cp:revision>2</cp:revision>
  <dc:subject/>
  <dc:title>Name _____________________________________   Period ____________</dc:title>
</cp:coreProperties>
</file>